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Style w:val="StrongEmphasis"/>
        </w:rPr>
      </w:pPr>
      <w:r>
        <w:rPr>
          <w:rStyle w:val="StrongEmphasis"/>
          <w:szCs w:val="36"/>
        </w:rPr>
        <w:t>Comedia llamada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TRATO DE ARGEL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Hecha por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guel de Cervantes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Qu’estuvo cautivo en él siete años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/>
      </w:pPr>
      <w:r>
        <w:rPr/>
        <w:t>Jornada prime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Interlucutores:</w:t>
      </w:r>
    </w:p>
    <w:p>
      <w:pPr>
        <w:pStyle w:val="Normal"/>
        <w:ind w:left="2160" w:hanging="0"/>
        <w:jc w:val="both"/>
        <w:rPr>
          <w:szCs w:val="20"/>
        </w:rPr>
      </w:pPr>
      <w:r>
        <w:rPr>
          <w:szCs w:val="20"/>
        </w:rPr>
        <w:t xml:space="preserve">AURELIO. </w:t>
      </w:r>
    </w:p>
    <w:p>
      <w:pPr>
        <w:pStyle w:val="Normal"/>
        <w:ind w:left="2160" w:hanging="0"/>
        <w:jc w:val="both"/>
        <w:rPr/>
      </w:pPr>
      <w:r>
        <w:rPr>
          <w:szCs w:val="20"/>
        </w:rPr>
        <w:t xml:space="preserve">FÁTIMA, </w:t>
      </w:r>
      <w:r>
        <w:rPr>
          <w:i/>
          <w:iCs/>
          <w:szCs w:val="20"/>
        </w:rPr>
        <w:t>criada de Zahara</w:t>
      </w:r>
      <w:r>
        <w:rPr>
          <w:szCs w:val="20"/>
        </w:rPr>
        <w:t>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szCs w:val="20"/>
        </w:rPr>
        <w:t xml:space="preserve">ZAHARA, </w:t>
      </w:r>
      <w:r>
        <w:rPr>
          <w:i/>
          <w:iCs/>
          <w:szCs w:val="20"/>
        </w:rPr>
        <w:t>ama de Aurelio</w:t>
      </w:r>
      <w:r>
        <w:rPr>
          <w:szCs w:val="20"/>
        </w:rPr>
        <w:t xml:space="preserve">. </w:t>
      </w:r>
    </w:p>
    <w:p>
      <w:pPr>
        <w:pStyle w:val="Normal"/>
        <w:ind w:left="2160" w:hanging="0"/>
        <w:jc w:val="both"/>
        <w:rPr/>
      </w:pPr>
      <w:r>
        <w:rPr>
          <w:szCs w:val="20"/>
        </w:rPr>
        <w:t xml:space="preserve">YZUF, </w:t>
      </w:r>
      <w:r>
        <w:rPr>
          <w:i/>
          <w:iCs/>
          <w:szCs w:val="20"/>
        </w:rPr>
        <w:t>amo de Aurelio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¡Triste y miserable estado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Triste esclavitud amarg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nde es la pena tan larg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n corto el bien y abreviado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Oh purgatorio en la vida,</w:t>
        <w:tab/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infierno puesto en el mun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l que no tiene segun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recho do no hay salida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Cifra de cuanto dolo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reparte en los dolore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año que entre los mayor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ha de tener por mayor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Necesidad increíbl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uerte creíble y palpabl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rato mísero intratabl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l visible e invisible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Toque que nuestra pacienc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scubre si es valeros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bre vida trabajos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etrato de penitencia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2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állese aquí este torm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según me es enemig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llegará cuanto di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un punto de lo que sient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ondérase mi dolor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decir, bañado en llor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i cuerpo está entre mor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 alma en poder de Amor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el cuerpo y alma es mi pena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uerpo ya veis cual v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 alma rendida está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la amorosa caden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ensé yo que no ten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mor poder entre esclav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 en mí sus recios clavo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uestran más su gallardí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Qué buscas en la miser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mor, de gente cautiva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éjala que muera o viv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su pobreza y laceri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4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No ves que el hilo se cort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sa tu amorosa estambr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quí con sed o con hambr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la larga o a la corta?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as creo que no has querid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lvidarme en este estrech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has visto sano mi pech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nque tan roto el vesti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esde agora claro entien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 poder que en ti se encierr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braza el cielo y la tier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más que no comprehen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Una cosa te pidi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en esa tu condició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a sombra de razón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entre mil sombras viera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es que, pues fuiste la caus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acabarme y destruirm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el contino herirm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gas un m</w:t>
      </w:r>
      <w:r>
        <w:rPr>
          <w:b/>
          <w:bCs/>
        </w:rPr>
        <w:t>o</w:t>
      </w:r>
      <w:r>
        <w:rPr/>
        <w:t>mento paus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o no te pido que salg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i pecho, pues no puedes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tes, te pido que qued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este trance me valga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ira que se me aparej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a muy fiera bata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que no he de atropella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tu consejo me dej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el lugar do me pusis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procuran derribar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, ¿quién podrá baja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que tú una vez subiste?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a viene Zahara y su areng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ay, enfadosa porfí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ómo que me falta el dí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tes que la noche venga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Valedme, Silvia, bien mí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si vos me dais ayu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guerra más ardua y cru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levar la palma confío!</w:t>
      </w:r>
      <w:r>
        <w:rPr>
          <w:szCs w:val="20"/>
        </w:rPr>
        <w:t xml:space="preserve"> </w:t>
      </w:r>
    </w:p>
    <w:p>
      <w:pPr>
        <w:pStyle w:val="Normal"/>
        <w:ind w:left="2160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Entra agora ZAHARA, ama de AURELIO, y </w:t>
      </w:r>
    </w:p>
    <w:p>
      <w:pPr>
        <w:pStyle w:val="Normal"/>
        <w:ind w:left="2160" w:hanging="0"/>
        <w:jc w:val="both"/>
        <w:rPr/>
      </w:pPr>
      <w:r>
        <w:rPr>
          <w:i/>
          <w:iCs/>
          <w:szCs w:val="20"/>
        </w:rPr>
        <w:t>FÁTIMA, criada de ZAHARA</w:t>
      </w:r>
      <w:r>
        <w:rPr>
          <w:szCs w:val="20"/>
        </w:rPr>
        <w:t xml:space="preserve">. </w:t>
      </w:r>
    </w:p>
    <w:p>
      <w:pPr>
        <w:pStyle w:val="Normal"/>
        <w:ind w:left="21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¡Aureli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ab/>
        <w:tab/>
        <w:t>Señora mía..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Si tú por tal me tuvier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fe que luego hicier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que ruega mi porfí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</w:t>
        <w:tab/>
        <w:t>Lo que tú quieres yo quier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al fin te soy esclav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Esas palabras alab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 tus obras vituper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</w:t>
        <w:tab/>
        <w:t>¿Cuál ha sido por mí hech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ella no te complaces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9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Aquellas que no me hac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tienen mal satisfech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</w:t>
        <w:tab/>
        <w:t>Señora, no puedo más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agua me parto lueg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Otra agua pide mi fueg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no la que tú trairá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o te vayas; está que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De leña hay falta en la cas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Basta la que a mí me abras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Mi amo..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No tengas mied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10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</w:t>
        <w:tab/>
        <w:t>Déjame, señora, i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venga Yzuf, mi señor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Quien queda con tanto amo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l te dejará partir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No hay para qué más porfíe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ñora: déjame y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Aurelio, llégate acá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Mejor es que te desvíe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¿Ansí, Aurelio, me despide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Antes te hago favor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1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con el compás de hono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compasas y lo mide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No miras que soy cristi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suerte y desdicha mal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El amor todo lo iguala: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ame por señor la man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ab/>
        <w:t>Zahara, señora m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ígote que me ha admir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rar en lo que ha par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 altivez y fantasí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12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Ver, por cierto, es gentil cos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igna de ser not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un cristiano enamora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a mora tan hermos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lo que más llega al cab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 afición tan sin medi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mirarte estar rendi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un cristiano que es tu esclav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Y monta que correspond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perro a lo que le quieres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dóname; frágil ere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¿Dónde va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ab/>
        <w:tab/>
        <w:tab/>
        <w:t>Bien sé yo adon</w:t>
      </w:r>
      <w:r>
        <w:rPr>
          <w:b/>
          <w:bCs/>
        </w:rPr>
        <w:t>de</w:t>
      </w:r>
      <w:r>
        <w:rPr/>
        <w:t>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Dulce amiga verdad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que dices no lo nieg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 ¿qué haré?, que amor es fueg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mi voluntad es cer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puesto que el daño ve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 fin do habré de para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imposible es contrasta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s fuerzas de mi dese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uelve tu lengua e int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combatir esta roc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no será gloria poc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gozar de su vencimient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ab/>
        <w:t>Quiero en esto complacert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al fin puedes mandarme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ristiano, vuelve a mirarm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no es mi rostro de muert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Más que muerte me causái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vuestros inducimiento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jadme con mis torment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en vano trabajái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ab/>
        <w:t>¿No ves cómo se reti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perro en su pundonor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sí entiende él del amor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o el asno de la li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¿Cómo queréis que yo entien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amor en esta caden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Eso no te cause pen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uego se hará la enmienda: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s dos te la quitarem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Muy mejor será dejall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no quiero con quita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sar de un estremo a estrem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¿A qué estremos pasarás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6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Quitando al cuerpo este hier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airé en otro mayor hier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l alma fatigue má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ab/>
        <w:t>¿Almas tenéis los cristiano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Sí, y tan ricas y estremada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nto por Dios rescatada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 xml:space="preserve">  ¡Que son pensamientos vanos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 si almas tenéi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diamante es su valo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en la fragua de amor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uy más os endurecéi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urelio, ¡resulución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en cuenta en lo que te digo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quieras ser tan ami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tu obstinada opinión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8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a te ves sin libertad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tre hierros apret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bre, desnudo, cans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leno de necesidad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subjeto a mil desventura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palos, a bofeton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mazmorras, a prision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nde estás contino a escura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ibertad se te promet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hierros se quitarán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espués te vestirán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hay temor de escuro brete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uzcuz, pan blanco a come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gallinas en abundanc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un habrá vino de Franci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vino quieres beber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o te pido lo imposibl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i trabajos demasiad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blandos, regalad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ulces lo más que es posible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0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Goza de la coyuntu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e te ríe delant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hagas del ignoran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muestras tener cordur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ira tu señora Zahar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o mucho que merece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ra que al sol escurec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luz de su rostro clar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ontempla su juventud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u riqueza, nombre y fama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ra bien que agora llam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tu puerta la salud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onsidera el interé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hacer esto te toc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hay mil que pondrían la boc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nde tú pondrás los pie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¿Has dicho, Fátim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ab/>
        <w:tab/>
        <w:tab/>
        <w:tab/>
        <w:t>Sí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¿Quieres que responda y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 xml:space="preserve">  Respond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ab/>
        <w:tab/>
        <w:tab/>
        <w:t>Digo que n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¡Ay, Alá! ¿Qué es lo que oí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2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Yo digo que no convien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dirme lo que pedí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muy poco advertí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peligro que contien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ab/>
        <w:t>¿Qué peligro puede haber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iriéndolo tu señor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La ofensa que, siendo mo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Mahoma viene a hacer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¡Déjame a mí con Mahom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gora no es mi señor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soy sierva de Amo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 alma subjeta y doma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Echa ya el pecho por tier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evantarte he a mi ciel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Señora, tengo un recel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2160" w:hanging="0"/>
        <w:jc w:val="both"/>
        <w:rPr/>
      </w:pPr>
      <w:r>
        <w:rPr/>
        <w:t>que me consume y atier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ab/>
        <w:t>¿De qué te recelas? Di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Señora, de que no ve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ingún camino o rode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o complacerte a ti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4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n mi ley no se recib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cer yo lo que me ordenas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tes, con muy graves pen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menazas lo prohíbe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aun si batismo tuviera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endo, como eres, cas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uera cosa harto escusa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tal cosa me pidiera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or eso yo determi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tes morir que hacer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2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que pide tu quere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esto estaré contin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Aurelio, ¿estás en tu ses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Y aun por estar tan en él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oy para vos tan cruel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5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¡Ay, desdichado suceso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Que es posible que tan poc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algan mis ruegos contig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 xml:space="preserve">  Sin duda que este enemi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muy cuerdo, o es muy loc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6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Perro! ¿Tanta fantasía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Pensáis que hablamos de veras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Antes de mal rayo muer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rimero que pase el día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Ruin sin razón ni compá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acido de vil canalla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Pensábades ya triunfa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razo, sin más ni más?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omigo las has de habe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e modo que te avis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dirá el que nunca quiso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“</w:t>
      </w:r>
      <w:r>
        <w:rPr/>
        <w:t>¡Más le valiera querer!”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o estés, Zahara, descontent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ja el remedio en mi m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 este perro cristian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o le haré que se arrepient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ZAHARA No es bien que por mal se llev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 xml:space="preserve">  Ni aun bien llevado por bien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Cese, Aurelio, tu desdén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 xml:space="preserve">  Con eso el perro se atreve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8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Ven, señora, al aposent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en esta pena creci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 yo perderé la vi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o tú ternás tu contento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álense las dos y queda AURELIO solo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¡Padre del cielo, en cuya fuerte diestra</w:t>
      </w:r>
      <w:r>
        <w:rPr>
          <w:szCs w:val="20"/>
        </w:rPr>
        <w:t xml:space="preserve"> </w:t>
        <w:tab/>
        <w:tab/>
        <w:tab/>
        <w:tab/>
        <w:tab/>
        <w:tab/>
        <w:t>2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á el gobierno de la tierra y ci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yo poder acá y allá se muest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amoroso, justo y sancto c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tu luz, si tu mano no me adiest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salir deste caos, temo y recel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como el cuerpo está en prisión esquiv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mbién el alma ha de quedar cautiva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n Vos, Virgen Santísima Mar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[entr]e Dios y los hombres median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i mar incïerto cierta guí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irgen entre las vírgenes primer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Vos, Virgen y Madre, en Vos conf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 alma, que sin Vos en nadie esp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a habéis de guiar con vuestra lumbr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ste hondo valle a la más alta cumbre.</w:t>
      </w:r>
      <w:r>
        <w:rPr>
          <w:szCs w:val="20"/>
        </w:rPr>
        <w:t xml:space="preserve"> </w:t>
        <w:tab/>
        <w:tab/>
        <w:tab/>
        <w:tab/>
        <w:tab/>
        <w:tab/>
        <w:tab/>
        <w:t>30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Bien sé que no merezco que se acuerd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uestra eterna memoria de mi dañ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tengo en el alma fresco y verd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dulce fructo del amor estrañ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 vuestra alta clemencia, que no pierde</w:t>
      </w:r>
      <w:r>
        <w:rPr>
          <w:szCs w:val="20"/>
        </w:rPr>
        <w:t xml:space="preserve"> </w:t>
        <w:tab/>
        <w:tab/>
        <w:tab/>
        <w:tab/>
        <w:tab/>
        <w:tab/>
        <w:t>3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casión de hacer bien, mi mal tamañ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emedie, que ya estoy casi perd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Scila y de Caribdis combati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Si el cuerpo esclavo está, está libre el alm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to que Silvia tiene parte en ell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3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a amorosa trunfadora palm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 de llevar sola mi Silvia dell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nga Zahara su amor, póngale en calm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i firmeza no hay pensar rompe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quello que a mi Dios y a Silvia debo,</w:t>
      </w:r>
      <w:r>
        <w:rPr>
          <w:szCs w:val="20"/>
        </w:rPr>
        <w:t xml:space="preserve"> </w:t>
        <w:tab/>
        <w:tab/>
        <w:tab/>
        <w:tab/>
        <w:tab/>
        <w:tab/>
        <w:t>3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hace que aun mirarla no me atrev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Dó estás, Silvia hermosa? ¿Qué desti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é fuerza insana de implacable h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urso de aquel próspero cami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 sin causa y razón nos ha cortado?</w:t>
      </w:r>
      <w:r>
        <w:rPr>
          <w:szCs w:val="20"/>
        </w:rPr>
        <w:t xml:space="preserve"> </w:t>
        <w:tab/>
        <w:tab/>
        <w:tab/>
        <w:tab/>
        <w:tab/>
        <w:tab/>
        <w:tab/>
        <w:t>3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Oh estrella, oh suerte, oh fortuna, oh signo!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alguno de vosotros ha caus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maña perdición, desde aquí di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il cuentos de veces le maldig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o moriré por lo que al alma toc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3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tes que hacer lo que mi ama quier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irme he de estar cual bien fundada roc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torno el viento, el mar combate y hiere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ea mi vida mucha, o que sea poc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importa poco; sólo el que bien muere</w:t>
      </w:r>
      <w:r>
        <w:rPr>
          <w:szCs w:val="20"/>
        </w:rPr>
        <w:t xml:space="preserve"> </w:t>
        <w:tab/>
        <w:tab/>
        <w:tab/>
        <w:tab/>
        <w:tab/>
        <w:tab/>
        <w:tab/>
        <w:t>3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de decir que tiene larga vi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y el que mal, una muerte sin medida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i/>
          <w:iCs/>
          <w:szCs w:val="20"/>
        </w:rPr>
        <w:t>Éntrase AURELIO, y sale</w:t>
      </w:r>
      <w:r>
        <w:rPr>
          <w:szCs w:val="20"/>
        </w:rPr>
        <w:t xml:space="preserve"> </w:t>
      </w:r>
      <w:r>
        <w:rPr>
          <w:i/>
          <w:iCs/>
          <w:szCs w:val="20"/>
        </w:rPr>
        <w:t>SAYAVEDRA, soldado cativo; LEONARDO, cativo, y SEBASTI&amp;AACUTEN, muchacho cativo, a su tiempo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>SAYAVEDRA En la veloz carrera, apresurad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s horas del ligero tiempo ve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tra mí con el cielo conjurada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33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da atrás la esperanza, y no el dese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sí la vida dél, la muerte de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daño, el mal aunmentan que pose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Ay dura, inicua, inexorable estre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ómo de los cabellos me has traíd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3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terrible dolor que me atropella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LEONARDO </w:t>
        <w:tab/>
        <w:t>El llanto en tales tiempos es perd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si llorando el cielo se ablanda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a le hubieran mis lágrimas movi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 la triste fortuna alegre car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3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be mostrar el pecho generoso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 cualquier mal, buen ánimo repa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 El cuello enflaquecido al trabajos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ugo de esclavitud amarga pues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bien ves que a cuerpo y alma es peligroso;</w:t>
      </w:r>
      <w:r>
        <w:rPr>
          <w:szCs w:val="20"/>
        </w:rPr>
        <w:t xml:space="preserve"> </w:t>
        <w:tab/>
        <w:tab/>
        <w:tab/>
        <w:tab/>
        <w:tab/>
        <w:tab/>
        <w:t>35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más aquel que tiene prosupues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dejarse morir antes que pas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punto el modo del vivir honest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LEONARDO </w:t>
        <w:tab/>
        <w:t>Si acaso yo tus obras imitas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orzoso me sería que al moment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3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brazos de la hambre me entregase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Bien sé que en el cativo no hay content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 no quiero cre[c]er yo mi fatig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iniendo en ella siempre el pensamient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 mi patrona tengo por amiga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3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rátame cual me ves: huelgo y pase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“</w:t>
      </w:r>
      <w:r>
        <w:rPr/>
        <w:t>cautivo soy”, el que quisiere dig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 Triunfa, Leonardo, y goza ese trofe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si por ser cautivo le hermose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o sé que es torpe, desgraciado y feo.</w:t>
      </w:r>
      <w:r>
        <w:rPr>
          <w:szCs w:val="20"/>
        </w:rPr>
        <w:t xml:space="preserve"> </w:t>
        <w:tab/>
        <w:tab/>
        <w:tab/>
        <w:tab/>
        <w:tab/>
        <w:tab/>
        <w:tab/>
        <w:t>36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LEONARDO </w:t>
        <w:tab/>
        <w:t>Amigo Sayavedra, si te ar[r]e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ser predicador, ésta no es tier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 alcanzarás el fructo que desea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éjate deso y escucha de la guer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 gran Filipo hace nueva ciert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3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un poco la pasión de ti destierr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icen que una fragata de Bisert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legó esta noche allí con un cativ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ha dado vida a mi esperanza muert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itóle libertad el hado esquiv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3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álaga pasando a Barcelon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ativóle Mamí, cosario esquiv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n su manera muestra ser person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calidad, y que es ejercit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l duro ejercicio de Belon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38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ice el número cierto que ha pas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soldados a España foraster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 los tres tercios nuestros que han bajad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os príncipes, señores, caballer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 servir a Filipo van de gana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3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naturales y los estranjeros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la muestra hermosísima lozan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Badajoz hacer el rey pretend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a pujanza de la Unión Cristian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ice con esto que ninguno entiende</w:t>
      </w:r>
      <w:r>
        <w:rPr>
          <w:szCs w:val="20"/>
        </w:rPr>
        <w:t xml:space="preserve"> </w:t>
        <w:tab/>
        <w:tab/>
        <w:tab/>
        <w:tab/>
        <w:tab/>
        <w:tab/>
        <w:tab/>
        <w:t>3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disinio del rey, y el hablar des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grande y al pequeño se defiend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 Rompeos ya, cielos, y llovednos pres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librador de nuestra amarga guer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ya en el suelo no le tenéis puest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39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uando llegué cativo y vi esta tier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 nombrada en el mundo, que en su se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tos piratas cubre, acoge y cierr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o pude al llanto detener el fre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a pesar mío, sin saber lo que era,</w:t>
      </w:r>
      <w:r>
        <w:rPr>
          <w:szCs w:val="20"/>
        </w:rPr>
        <w:t xml:space="preserve"> </w:t>
        <w:tab/>
        <w:tab/>
        <w:tab/>
        <w:tab/>
        <w:tab/>
        <w:tab/>
        <w:tab/>
        <w:t>4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vi el marchito rostro de agua llen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Ofrecióse a mis ojos la ribe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 monte donde el grande Carlo tuv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evantada en el aire su bander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el mar que tanto esfuerzo no sostuvo,</w:t>
      </w:r>
      <w:r>
        <w:rPr>
          <w:szCs w:val="20"/>
        </w:rPr>
        <w:t xml:space="preserve"> </w:t>
        <w:tab/>
        <w:tab/>
        <w:tab/>
        <w:tab/>
        <w:tab/>
        <w:tab/>
        <w:t>4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, movido de envidia de su glor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irado entonces más que nunca estuv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stas cosas volviendo en mi memor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s lágrimas trujer</w:t>
      </w:r>
      <w:r>
        <w:rPr>
          <w:b/>
          <w:bCs/>
        </w:rPr>
        <w:t>a</w:t>
      </w:r>
      <w:r>
        <w:rPr/>
        <w:t>n a los oj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orzados de desgracia tan notori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41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ero si el alto Cielo en darme enoj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está con mi ventura conjur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quí no lleva muerte mis despojos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uando me vea en más seguro est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 si la suerte o si el favor me ayud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4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verme ante Filipo ar[</w:t>
      </w:r>
      <w:r>
        <w:rPr>
          <w:b/>
          <w:bCs/>
        </w:rPr>
        <w:t>r</w:t>
      </w:r>
      <w:r>
        <w:rPr/>
        <w:t>]odillado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i lengua balbuciente y casi mu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ienso mover en la real presenc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adulación y de mentir desnud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iciendo: “Alto señor, cuya potencia</w:t>
      </w:r>
      <w:r>
        <w:rPr>
          <w:szCs w:val="20"/>
        </w:rPr>
        <w:t xml:space="preserve"> </w:t>
        <w:tab/>
        <w:tab/>
        <w:tab/>
        <w:tab/>
        <w:tab/>
        <w:tab/>
        <w:tab/>
        <w:t>4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ujetas trae las bárbaras nacion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desabrido yugo de obediencia: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 quien los negros indios con sus don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econocen honesto vasallaj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rayendo el oro acá de sus rincones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42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espierte en tu real pecho coraj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desvergüenza con que una bicoc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spira de contino a hacerte ultraje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Su gente es mucha, mas su fuerza es poc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snuda, mal armada, que no tiene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4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su defensa fuerte muro o roc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ada uno mira si tu Armada vien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dar a los pies el cargo y cu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conservar la vida que sostiene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e la esquiva prisión, amarga y dura,</w:t>
      </w:r>
      <w:r>
        <w:rPr>
          <w:szCs w:val="20"/>
        </w:rPr>
        <w:t xml:space="preserve"> </w:t>
        <w:tab/>
        <w:tab/>
        <w:tab/>
        <w:tab/>
        <w:tab/>
        <w:tab/>
        <w:tab/>
        <w:t>4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donde mueren quince mil cristian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ienes la llave de su cerradur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Todos, cual yo, de allá, puestas las man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s rodillas por tierra, sollozan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errados de tormentos inhumano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44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oderoso señor, te'stán rogan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uelvas los ojos de misericord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los suyos, que están siempre llorand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pues te deja agora la discord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anto te ha oprimido y fatigad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4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mor en darte sigue la concordi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haz, ¡oh buen rey!, que sea por ti acab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que con tanta audacia y valor ta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ue por tu amado padre comenza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l sólo ver que vas pondrá un espan[to]</w:t>
      </w:r>
      <w:r>
        <w:rPr>
          <w:szCs w:val="20"/>
        </w:rPr>
        <w:t xml:space="preserve"> </w:t>
        <w:tab/>
        <w:tab/>
        <w:tab/>
        <w:tab/>
        <w:tab/>
        <w:tab/>
        <w:t>4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la bárbara gente, que adivi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a desde aquí su pérdida y quebranto”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Quién duda que el real pecho begni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se muestre, oyendo la tristez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nde están estos míseros contino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45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as, ¡ay, cómo se muestra la bajez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i tan rudo ingenio, pues pretend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blar tan bajo ante tan alta alteza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as la ocasión es tal, que me defiende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 a todo silencio poner quier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4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creo que mi plática te ofend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l trabajo he de ir adonde muer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Aquí entra SEBASTIÁN, muchacho, en hábito de esclavo. 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SEBASTIÁN </w:t>
        <w:tab/>
        <w:t>¿Hase visto tal maldad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Hay tierra tan sin concord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 falta misericordi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4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sobra la crueldad?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Dónde se halla[rá] disculp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aldad tan insolente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pague el que es inocen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el que tiene la culpa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47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Oh cielos! ¿Qué es lo que he visto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Éste sí que es pueblo injus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nde se tiene por gus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tar los siervos de Cristo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Oh España, patria querida!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4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ra cuál es nuestra suer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i allá das justa muer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itas acá justa vid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LEONARDO </w:t>
        <w:tab/>
        <w:t>Sebastián, dinos qué tien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hablas razones tale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48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EBASTIÁN </w:t>
        <w:tab/>
        <w:t>Una infinidad de mal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una penuria de biene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LEONARDO </w:t>
        <w:tab/>
        <w:t>En ser, como eres, esclav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encierra todo dolor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EBASTIÁN   Otra pena muy mayor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4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tiene a mí tan al cab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 ¿De dónde puede causars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pena que dices brav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EBASTIÁN  De una vida que hoy se acab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jamás acabarse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49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«Ya sabé[i]s que aquí en Argel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supo cómo en Valenc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urió por justa sentenc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morisco de Sargel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igo que en Sargel viví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4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to que era de Aragó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al olor de su nació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só el perro en Berbería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aquí cosario se hiz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tan prestas crueles mano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5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con sangre de cristian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suya bien satisfiz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ndando en corso fue pres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como fue conoc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ue en la Inquisición metid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5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 le formaron proces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allí se le averiguó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ómo, siendo batiz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Cristo había reneg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África se pasó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51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que, por su industria y man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raidores tratos esquiv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bían sido cautiv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ás de seiscientos cristianos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como se le probaron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5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tas maldades y error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justos inquisidor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fuego le condenaron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Súpose del moro acá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a muerte que le dieron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5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luego la escribiero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moriscos que hay allá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a triste nueva sabi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os parientes del muer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juran y hacen conciert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5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dar al fuego otra vid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Buscaron luego un cristi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pagar este esco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halláronle sacerdo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e nación valencian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53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rendieron éste a gran pries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ejecutar su hech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vieron que en el pech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raía la cruz de Montes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esta señal de victori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5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e cupo en buena suer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le dio en el suelo muer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l cielo le dio gloria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orque estos ciegos sin luz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él tal señal han vist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5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nsando matar a Cris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tan al que trae su cruz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e su amo lo compraro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aunque eran pobres, a un pu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dinero todo junt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5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imosna lo allegaron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n nuestro pueblo cristi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Dios se pide a la gen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sanar al dolien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para matar al sano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55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as entre esta descreí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gente y maldito luga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piden para sana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 para quitar la vid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Hoy en poder de sayone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5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e visto al siervo de Di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sólo puesto entre d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entre dos mil sayone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Iba el sacerdote jus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tre injusta gente puest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5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rchito y humilde el ges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morir por Dios con gust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n darle penas doblad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odo el pueblo se desvela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l sus blancas canas pel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5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l le da mil bofetada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as manos que a Dios tuviero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l veces, hoy son tenid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dos sogas retorcid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que atrás se las asieron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57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l yugo de otro cordel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to el cuello humilde llev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ciendo seis moros prueb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ánto pueden tirar dél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 ningún lado mirab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5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descubra un solo amigo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odo el pueblo enemi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torno le rodeab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on voluntad tan daña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rocuran su pena y llor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5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e tuvo por mal mo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ien no le dio bofetad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 la marina llegaro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la víctima inocen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 con barbaria insolente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5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un áncora le ligaron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os áncoras a una m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i yo allí en contrario celo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a, de hierro, en el suel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tra, de fe, en el cristian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59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la una a la otra asi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de hierro se convier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dar cruda y presta muert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de fe, a dar larga vid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Ved si es bien contrario el cel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5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as dos en esta guerra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una en el süelo afierr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otra se ase del ciel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aunque corra tal fortun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pante al cuerpo y al alm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6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o si estuviera en calm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hay desasirse la un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Sin hierro al hierro lig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siervo de Dios se hallab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su cuerpo atado estab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píritu desata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l cuerpo no se rode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e ata más de un cordel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 el espíritu dél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odos los cielos pase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61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a canalla, que se enseñ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hacer nueva crueldad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rujo luego cantidad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seca y humosa leñ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una espaciosa coron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6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icieron luego con e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jando encerrada en e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sancta humilde persona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aunque no tienen sosie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sta verle ya espirar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6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más le atormenta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cienden lejos el fueg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ieren, como el cocine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 su oficio más miras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e ase y no se abrase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6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carne de aquel corder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Sube el humo al aire v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 veces le da en los ojos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ma el fuego los despoj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e vienen más a mano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3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vase arrugando el vest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el calor viol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 fuego, poco cont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busca lo más escondi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sperad, simple corder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ta ardiente llama insan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os ha quemado la lan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s quiere abrasar el cuer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ombátenle fuegos dos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uno, humano y visible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otro, sancto invisibl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 fuego de amor de Dio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o no sé a cuál más deb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to que a los dos pagaba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que el cuerpo le abrasab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 al que el alma le encendí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os que estaban a mirall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ira ansí les pervier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ueren por darle muer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tretiénense en matalle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5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en medio deste torm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movió el sancto varó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lengua a formar razó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fuese de sentimient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ntes dicen, y yo he vist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si alguna vez hablab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l aire resonab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eco o nombre de Crist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cuando en el agon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última el triste se vi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6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inco o seis veces llamó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Virgen Sancta Marí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l fuego el aire le atiz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con tal ardor revuelv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poco a poco resuelve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sancto cuerpo en ceniz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as, ya que morir le viero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tas piedras le tiraro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as piedras acabaro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que las llamas no hicieron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67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Oh Santisteban segun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e asegura tu cel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iraste abierto el ciel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tu muerte desde el mundo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da el cuerpo en la marin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6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mado y apedread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alma el vuelo ha tom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cia la región divin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da el moro muy gozos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injusto y crudo hecho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turco está satisfech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ristiano, temeroso.»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o he venido a referir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que no pudistes ve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os lo ha dejado entender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s lágrimas y suspir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 Deja el llanto, amigo, y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no es bien que se haga duel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los que se van al ci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por quien queda acá: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69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, aunque parece ofendi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humanos ojos su suer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acabar con tal muer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comenzar mejor vid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ide por otro nivel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6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 llanto, que no hay pacienc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as muertes de Valenc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venguen acá en Argel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uéstrase allá la justic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castigar la maldad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7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uestra acá la crueldad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ánto puede la injustici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EBASTIÁN </w:t>
        <w:tab/>
        <w:t>En tan amarga quere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quién detendrá los gemidos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los con culpa punidos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7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sotros, muertos sin ell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LEONARDO </w:t>
        <w:tab/>
        <w:t>Bastábanos ser cautiv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 temer más desconciert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si allá queman los muert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brasan acá los vivo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71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Usa Valencia otros mod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castigar renegad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en público sentenciados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mueran a tósico todos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as un moro viene acá: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7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estemos juntos aquí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yavedra, por allí,</w:t>
      </w:r>
      <w:r>
        <w:rPr>
          <w:szCs w:val="27"/>
        </w:rPr>
        <w:t xml:space="preserve"> </w:t>
      </w:r>
    </w:p>
    <w:p>
      <w:pPr>
        <w:pStyle w:val="TextBodyIndent"/>
        <w:rPr/>
      </w:pPr>
      <w:r>
        <w:rPr/>
        <w:t>tú, Sebastián, por allá.</w:t>
        <w:br/>
      </w:r>
    </w:p>
    <w:p>
      <w:pPr>
        <w:pStyle w:val="Sangra2detindependiente"/>
        <w:rPr/>
      </w:pPr>
      <w:r>
        <w:rPr/>
        <w:t>Segunda Jornada</w:t>
        <w:br/>
        <w:b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Yzuf y Aurelio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ab/>
        <w:t>Trecientos escudos di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relio, por la doncell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7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o di al turco, que a e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ma y vida le rendí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s poco, según es bell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Vendiómela de aburr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dice que no ha podid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7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entras la tuvo en pode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ningún modo atrae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amoroso parti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úsela en casa de un mo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 osarla traer acá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7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llí está donde ella está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odo mi bien y teso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a gloria que amor d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llí se ve la bondad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junto con la crueldad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7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yor que se vio en la tierr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juntas, sin hacer guer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belleza y honestidad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o pueden prometimient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blandar su duro pech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7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me en lágrimas deshech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ofrece siempre a los vient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ntos servicios la he hech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o echa de ver su ventu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i cómo el dolor me apur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7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co a poco sospirand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tes, cuando yo más blan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tonces ella más dur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 casa quiero trae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reclinar en tu mano</w:t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 </w:t>
        <w:tab/>
        <w:t>7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 gozo más soberano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izá tú podrás move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endo, como ella, cristian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desde aquí te prome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si conduces a efect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7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 amorosa voluntad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darte la libertad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serte amigo perfect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En todo lo que quisier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e, señor, de complacert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7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ser tu esclavo y por ver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elindres de mujer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e tengan de aquesa suerte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De qué nación es la dam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e enciende en esa llam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7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 mirar a su interé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Española dicen que e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¿Y el nombre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ab/>
        <w:tab/>
        <w:tab/>
        <w:tab/>
        <w:t>Silvia se llam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¿Silvia? Una Silvia ven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donde yo cautivé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7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según que la miré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en tanto allá se tení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Ésa es: yo la compré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Si ella es, yo sé deci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 hermosa sin mentir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7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que no es tan cruda altiv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u condición esquiv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ninguno hace morir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Traéla a casa, señor, lueg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ten las riendas al miedo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7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tú verás, si yo pue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ómo a mis manos y ru</w:t>
      </w:r>
      <w:r>
        <w:rPr>
          <w:b/>
          <w:bCs/>
        </w:rPr>
        <w:t>e</w:t>
      </w:r>
      <w:r>
        <w:rPr/>
        <w:t>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maina el casto denue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ab/>
        <w:t>Yo voy; y, mientras se orden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u venida, por estren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7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contento que me has d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o diré a mi reneg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e quite esa cadena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ase YZUF y queda AURELIO solo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¿Qué es esto, cielos? ¿Qué he oído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Es mi Silvia? Silvia es, ciert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7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Es posible, oh hado incier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he de ver quien me ha ten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ivo en muerte, en vida muerto?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Ésta es mi Silvia, a quien llam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quien quiero y a quien am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7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ás que a todo lo del suel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Gracias hago y doy al ci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 los dos ha dado un amo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Tregua tendrán mis enoj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tre tanta desventur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8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, por estraña ventu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ndrán a mirar mis oj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 sin igual hermosur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si della está rend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 amo, está conocid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8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quien la supo mira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imposible escapa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preso o de malheri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pues que con tales brí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él descubre sus amore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8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nos vemos, sus dolor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callarán y los mí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e diré, que son mayore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mientras pudiere ve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 hermosura y gentil ser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8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emplaré mi desconsu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sta que disponga el ciel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de entrambos lo que ha de ser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ase AURELIO, y entran MERCADERES MOROS, primero y segundo; y PADRE y MADRE y dos HIJOS cautivos. Un PREGONERO; MAMÍ, soldado cosario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MERC. </w:t>
      </w:r>
      <w:r>
        <w:rPr>
          <w:szCs w:val="20"/>
        </w:rPr>
        <w:t>[1º]</w:t>
      </w:r>
      <w:r>
        <w:rPr/>
        <w:t xml:space="preserve"> </w:t>
        <w:tab/>
        <w:tab/>
        <w:t>En fin, Aydar, ¿que en Cerdeñ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béis hecho la galima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82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0"/>
        </w:rPr>
        <w:t>MAMÍ</w:t>
      </w:r>
      <w:r>
        <w:rPr/>
        <w:t xml:space="preserve"> </w:t>
        <w:tab/>
        <w:tab/>
        <w:t xml:space="preserve">  Sí; y aun no de poca estim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gún se vio en la reseñ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ab/>
        <w:t>Dícennos que os dieron caz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Nápoles las galera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0"/>
        </w:rPr>
        <w:t>MAMÍ</w:t>
      </w:r>
      <w:r>
        <w:rPr/>
        <w:t xml:space="preserve"> </w:t>
        <w:tab/>
        <w:tab/>
        <w:t xml:space="preserve">  Sí dieron, mas no de vera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8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 peso las embaraz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l ladrón que va a hurta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no dar en el laz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 de ir muy sin embaraz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huir, para alcanzar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83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as galeras de cristian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bed, si no lo sabéi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ienen falta de pi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que no les sobran manos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esto lo causa que van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8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 llenas de mercancí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si bogasen dos dí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pontón no tomarán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osotros, a la lig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istos, vivos como el fueg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8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en dándonos caza, lue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ico al viento y ropa fuer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as obras muertas abaj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árbol y entena en cruj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sí hacemos nuestra ví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8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tra el viento sin trabaj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el soldado más luc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más flaco y más membru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uego se muestra desnu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el bogavante asid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85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ero allá tiene la hon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ristiano en tal estrem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que asir </w:t>
      </w:r>
      <w:r>
        <w:rPr>
          <w:b/>
          <w:bCs/>
        </w:rPr>
        <w:t>e</w:t>
      </w:r>
      <w:r>
        <w:rPr/>
        <w:t>n un trance el rem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e parece que es deshonra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mientras ellos allá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8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sus trece están honrad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sotros, dellos cargad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nimos sin honra acá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ERC. </w:t>
      </w:r>
      <w:r>
        <w:rPr>
          <w:szCs w:val="20"/>
        </w:rPr>
        <w:t>1º</w:t>
      </w:r>
      <w:r>
        <w:rPr/>
        <w:t xml:space="preserve"> </w:t>
        <w:tab/>
        <w:tab/>
        <w:t>Esa honra y ese engañ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unca salga de su pech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8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nuestro mayor provech[o]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ace de su propio dañ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Un mozo de poca edad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stos sardos comprar quier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0"/>
        </w:rPr>
        <w:t>MAMÍ</w:t>
      </w:r>
      <w:r>
        <w:rPr/>
        <w:t xml:space="preserve"> </w:t>
        <w:tab/>
        <w:tab/>
        <w:t xml:space="preserve">  Ya los trae el pregoner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8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ndiendo por la ciudad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ab/>
        <w:t>¿Hay españoles entre ello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0"/>
        </w:rPr>
        <w:t>MAMÍ</w:t>
      </w:r>
      <w:r>
        <w:rPr/>
        <w:t xml:space="preserve"> </w:t>
        <w:tab/>
        <w:tab/>
        <w:t xml:space="preserve">  Sí hay; que también tomam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a nave, y allí hallam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sta viente y cuatro dello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870</w:t>
      </w:r>
    </w:p>
    <w:p>
      <w:pPr>
        <w:pStyle w:val="Normal"/>
        <w:ind w:left="21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ntra el PREGONERO, con el PADRE y la MADRE y los dos MUCHACHOS y un N[I]ÑO DE TETA a los pechos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>PREGONERO ¿Hay quien compre los perrit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 viejo, que es el perraz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a vieja y su embarazo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, ¡a fe que son bonitos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éste me dan ciento y dos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8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éste docientos me dan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 no los llevarán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Pasá acá, perrazo, vos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ab/>
        <w:t>¿Qué es esto, madre? ¿Por dich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éndennos aquestos moros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88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 xml:space="preserve">  Sí, hijo; que sus tesor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crece nuestra desdich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REGONERO ¿Hay quien a comprar acier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niño y la madre junt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 xml:space="preserve">  ¡Oh amargo y terrible punt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8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ás terrible que la muerte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ADRE </w:t>
        <w:tab/>
        <w:tab/>
        <w:tab/>
        <w:t>¡Sosegad, señora, el pech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i mi Dios ha orden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nernos en este est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Él sabe por qué lo ha hecho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89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ab/>
        <w:t>Destos hijos tengo pen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no sé por dónde han de ir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ADRE </w:t>
        <w:tab/>
        <w:tab/>
        <w:t xml:space="preserve">  Dejad, señora, cumpli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que el alto cielo orden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1º</w:t>
      </w:r>
      <w:r>
        <w:rPr/>
        <w:t xml:space="preserve"> </w:t>
        <w:tab/>
        <w:tab/>
        <w:t>¿Qué han de dar déste, decí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89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REGONERO Ciento y dos escudos dan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ERC. </w:t>
      </w:r>
      <w:r>
        <w:rPr>
          <w:szCs w:val="20"/>
        </w:rPr>
        <w:t>[2º]</w:t>
      </w:r>
      <w:r>
        <w:rPr/>
        <w:t xml:space="preserve"> </w:t>
        <w:tab/>
        <w:tab/>
        <w:t>¿Por ciento y diez darlo han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REGONERO No, si no pasáis de ahí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ERC. </w:t>
      </w:r>
      <w:r>
        <w:rPr>
          <w:szCs w:val="20"/>
        </w:rPr>
        <w:t>[2º]</w:t>
      </w:r>
      <w:r>
        <w:rPr/>
        <w:t xml:space="preserve"> </w:t>
        <w:tab/>
        <w:tab/>
        <w:t>¿Está san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REGONERO </w:t>
        <w:tab/>
        <w:tab/>
        <w:tab/>
        <w:tab/>
        <w:tab/>
        <w:t>Sano está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ERC. </w:t>
      </w:r>
      <w:r>
        <w:rPr>
          <w:szCs w:val="20"/>
        </w:rPr>
        <w:t xml:space="preserve">[2º] </w:t>
        <w:tab/>
        <w:t xml:space="preserve">  [Ábrele la boca]</w:t>
      </w:r>
      <w:r>
        <w:rPr/>
        <w:t xml:space="preserve"> Abre; no tengas temor.</w:t>
      </w:r>
      <w:r>
        <w:rPr>
          <w:szCs w:val="20"/>
        </w:rPr>
        <w:t xml:space="preserve"> </w:t>
        <w:tab/>
        <w:tab/>
        <w:tab/>
        <w:tab/>
        <w:tab/>
        <w:tab/>
        <w:tab/>
        <w:t>90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¡No me la saque, señor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la mi[sma se cairá]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ERC. </w:t>
      </w:r>
      <w:r>
        <w:rPr>
          <w:szCs w:val="20"/>
        </w:rPr>
        <w:t>[2º]</w:t>
      </w:r>
      <w:r>
        <w:rPr/>
        <w:t xml:space="preserve"> </w:t>
        <w:tab/>
        <w:tab/>
        <w:t>¿Piensa que sacalle quie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rapaz alguna muel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¡Paso, señor, no me duela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9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enga, quedo, que me muer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ERC. </w:t>
      </w:r>
      <w:r>
        <w:rPr>
          <w:szCs w:val="20"/>
        </w:rPr>
        <w:t>2º</w:t>
      </w:r>
      <w:r>
        <w:rPr/>
        <w:t xml:space="preserve"> </w:t>
        <w:tab/>
        <w:tab/>
        <w:t>Destotro, ¿cuánto dan dél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REGONERO Docientos escudos dan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 xml:space="preserve">  ¿Y por cuánto le darán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REGONERO Trecientos piden por él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91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1º</w:t>
      </w:r>
      <w:r>
        <w:rPr/>
        <w:t xml:space="preserve"> </w:t>
        <w:tab/>
        <w:tab/>
        <w:t>Si te compro, ¿serás buen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Aunque vos no me compréi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ré buen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ab/>
        <w:tab/>
        <w:tab/>
        <w:tab/>
        <w:t>¿Serlo hei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Ya lo soy, sin ser ajen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ERC. </w:t>
      </w:r>
      <w:r>
        <w:rPr>
          <w:szCs w:val="20"/>
        </w:rPr>
        <w:t>1º</w:t>
      </w:r>
      <w:r>
        <w:rPr/>
        <w:t xml:space="preserve"> </w:t>
        <w:tab/>
        <w:t xml:space="preserve">  </w:t>
        <w:tab/>
        <w:t>Por ést</w:t>
      </w:r>
      <w:r>
        <w:rPr>
          <w:b/>
          <w:bCs/>
        </w:rPr>
        <w:t>e</w:t>
      </w:r>
      <w:r>
        <w:rPr/>
        <w:t xml:space="preserve"> doy ciento y treint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91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REGONERO Vuestro es: venga el diner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1º</w:t>
      </w:r>
      <w:r>
        <w:rPr/>
        <w:t xml:space="preserve"> </w:t>
        <w:tab/>
        <w:t xml:space="preserve">  En casa dároslo quier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 xml:space="preserve">  El corazón me revient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1º</w:t>
      </w:r>
      <w:r>
        <w:rPr/>
        <w:t xml:space="preserve"> </w:t>
        <w:tab/>
        <w:tab/>
        <w:t>Comprad, compañero, esotr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n, niño, vente a holgar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92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No, señor; no he de deja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 madre por ir con otr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ab/>
        <w:t>Ve, hijo, que ya no er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del que te ha compra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¡Ay, madre! ¿Habéisme dejado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92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 xml:space="preserve">  ¡Ay, cielo, cuán crudo eres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ORO </w:t>
        <w:tab/>
        <w:tab/>
        <w:tab/>
        <w:t>Anda, rapaz, ven conmig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Vámonos juntos, herman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ERMANO </w:t>
        <w:tab/>
        <w:t xml:space="preserve">  No puedo, ni está en mi man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ADRE </w:t>
        <w:tab/>
        <w:tab/>
        <w:t xml:space="preserve">  El cielo vaya contig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93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ab/>
        <w:t>¡Oh, mi bien y mi alegr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se olvide de ti Dios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¿Dónde me llevan sin v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dre mío y madre mí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ab/>
        <w:t>¿Quïeres que hable, señor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9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mi hijo aun no un momento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ame este breve cont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es eterno el dolor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ORO </w:t>
        <w:tab/>
        <w:tab/>
        <w:tab/>
        <w:t>Cuanto quisieres le di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será la vez postrer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94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 xml:space="preserve">  Sí, pues ésta es la prime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este trance me vi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HI]JO </w:t>
        <w:tab/>
        <w:tab/>
        <w:tab/>
        <w:t>Tenedme con vos aquí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dre, que voy no sé dónd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ADRE] </w:t>
        <w:tab/>
        <w:t xml:space="preserve">  La ventura se te ascond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9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[hi]jo, pues yo te pa[rí]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Hase escurecido el ci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rbado los element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jurado mar y vient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odos en tu desconsuel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95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o conoces tu desdich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nque estás bien dentro de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to que el no conoce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puedes tener a dich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o que te ruego, alma mí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9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el verte se me impid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que nunca se te olvid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rezar el </w:t>
      </w:r>
      <w:r>
        <w:rPr>
          <w:i/>
          <w:iCs/>
        </w:rPr>
        <w:t>Avemaría</w:t>
      </w:r>
      <w:r>
        <w:rPr/>
        <w:t>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 esta reina de bondad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virtud y gracia llen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9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 de limar tu caden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volver tu libertad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ORO </w:t>
        <w:tab/>
        <w:tab/>
        <w:tab/>
        <w:t>¡Mirad la perra cristian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é consejo da al muchacho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Sí que no estaba él borrach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9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o tú, sin seso, vana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ab/>
        <w:t>Madre, al fin, ¿que no me quedo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[Qu]e me llevan estos moro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 xml:space="preserve">  Contigo van mis tesor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A fe que me ponen mied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97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ab/>
        <w:t>Más miedo me queda a mí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verte ir donde v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nunca te acordará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Dios, de ti, ni de mí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orque esos tus tiernos año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9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qué prometen sino [aqu]es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tre inicua gente pues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abricadora de engaño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REGONERO ¡Calla, vieja y mala piez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no quieres, por más mengu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9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o que dice tu lengu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o pague la cabeza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Destotro hay quien me dé mas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 mas bello y más lo</w:t>
      </w:r>
      <w:r>
        <w:rPr>
          <w:b/>
          <w:bCs/>
        </w:rPr>
        <w:t>za</w:t>
      </w:r>
      <w:r>
        <w:rPr/>
        <w:t>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no es el otro su herman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98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ERC. </w:t>
      </w:r>
      <w:r>
        <w:rPr>
          <w:szCs w:val="20"/>
        </w:rPr>
        <w:t>2º</w:t>
      </w:r>
      <w:r>
        <w:rPr/>
        <w:t xml:space="preserve"> </w:t>
        <w:tab/>
        <w:t xml:space="preserve">  ¡Sus!, ¿en cuánto le dará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REGONERO ¿No os he dicho que trecient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cudos de oro por cuent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 xml:space="preserve">  ¿Quies docientos y cincuent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REGONERO [Es] dar voces a los viento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99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ab/>
        <w:t>Enamorado me ha</w:t>
      </w:r>
      <w:r>
        <w:rPr>
          <w:szCs w:val="27"/>
        </w:rPr>
        <w:t xml:space="preserve"> </w:t>
      </w:r>
    </w:p>
    <w:p>
      <w:pPr>
        <w:pStyle w:val="Normal"/>
        <w:ind w:left="1872" w:firstLine="288"/>
        <w:jc w:val="both"/>
        <w:rPr/>
      </w:pPr>
      <w:r>
        <w:rPr/>
        <w:t>el donaire del garzón;</w:t>
      </w:r>
      <w:r>
        <w:rPr>
          <w:szCs w:val="27"/>
        </w:rPr>
        <w:t xml:space="preserve"> </w:t>
      </w:r>
    </w:p>
    <w:p>
      <w:pPr>
        <w:pStyle w:val="Normal"/>
        <w:ind w:left="1872" w:firstLine="288"/>
        <w:jc w:val="both"/>
        <w:rPr/>
      </w:pPr>
      <w:r>
        <w:rPr/>
        <w:t>yo los doy en conclusión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REGONERO Dinero o señal me d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ab/>
        <w:t>Cómo te llamas me di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99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Señor, Francisco me llam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 xml:space="preserve">  Pues que has mudado de am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uda el Francisco en Mamí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ab/>
        <w:t>¿Para qué es mudar el nombr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no ha de mudar la fe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00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 xml:space="preserve">  Eso agora no lo sé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No hay castigo que me asombr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ab/>
        <w:t>Alto, venidos tras mí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¡Amados padres, adiós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ADRE </w:t>
        <w:tab/>
        <w:tab/>
        <w:t xml:space="preserve">  ¡El mesmo vaya con vos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00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 xml:space="preserve">  ¡Francisc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 xml:space="preserve">  No, no: Mamí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 xml:space="preserve">  </w:t>
        <w:tab/>
        <w:t>Eso no, señor patrón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rancisco me has de llamar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ERC.] </w:t>
      </w:r>
      <w:r>
        <w:rPr>
          <w:szCs w:val="20"/>
        </w:rPr>
        <w:t>2º</w:t>
      </w:r>
      <w:r>
        <w:rPr/>
        <w:t xml:space="preserve"> </w:t>
        <w:tab/>
        <w:t xml:space="preserve">  El palo os hará troca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nombre y aun la intención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01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ab/>
        <w:t>Pues me aparta el hado ins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vos, señor, ¿qué mandái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ADRE </w:t>
        <w:tab/>
        <w:tab/>
        <w:t xml:space="preserve">  Sólo, hijo, que vivái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o bueno y fiel cristian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ADRE </w:t>
        <w:tab/>
        <w:tab/>
        <w:t xml:space="preserve">  </w:t>
        <w:tab/>
        <w:t>Hijo, no las amenaza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0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los gustos y regal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los azotes y pal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los conciertos y trazas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o todo cuanto teso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bre el suelo, el cielo vist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0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e mueva a dejar a Cris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seguir al pueblo mor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HIJO </w:t>
        <w:tab/>
        <w:tab/>
        <w:tab/>
        <w:tab/>
        <w:t>En mí se verá, si pue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mi buen Jesús me ayu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ómo en mi alma no mud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0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fe, la promesa o mie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REGONERO ¡Oh, qué cristiano se muest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rapaz! Pues ¡yo os prome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lcéis con sancto aprïe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flecha y la mano diestra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03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stos rapaces cristian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principio muchos llor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uego se hacen mor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mejor que los más ancianos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i/>
          <w:iCs/>
          <w:szCs w:val="20"/>
        </w:rPr>
        <w:t>Sálense, y entran YZUF y SILVI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ab/>
        <w:t>Dejad, Silvia, el llanto agora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0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ned tregua al ansia brav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no os compré para esclav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para ser señor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irad que imagino y cre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vuestra gran desventur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0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daros más ventu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 traído este rode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on vos Fortuna en su ley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usa de nuevas leyes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clavos se han visto reye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0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nque vos sois más que rey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impiad los húmedos oj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ujectan cuanto mira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al tiempo que se retira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levan de almas los despojos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05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no cubra el blanco vel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a divina hermosu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 como la nieve pu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impide la luz del ciel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>Esme ya tan natural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0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ñor, el llanto y torm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si me deja un mom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tengo por mayor mal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aunque así estoy, estaré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egre al obedecero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10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distes tantos diner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mí sin saber por qué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, si acaso lo habéis hech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nsando sacar de mí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gran rescate, desde aquí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0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apoca vuestro provech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orque os prometo, seño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de miseria y pobrez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engo cuanto de riquez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la riqueza es dolor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107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de dolor soy tan ric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nto, por darme pasió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e caudal la ocasió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puntos le multiplic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ab/>
        <w:t>Silvia, vives engañada: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0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yo no quiero de ti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que quieras de mí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r servida y respectada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 el provecho que yo espe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lvia, de haberte comprad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0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ver tu rostro estrem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no doblar el diner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 el Amor, que se mejo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mostrar su fuerza brav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ha hecho esclavo de mi esclav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0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clava que es mi señora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quedo tan satisfech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perder la libertad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labo la crueldad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ste crudo y nuevo hech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09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porque lo que aquí di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entiendas, Silvia, mejo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unca me llames seño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siervo o caro amig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>Aunque tamaña mudanz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0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ce fortuna en mi est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creo se me ha olvid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término de crianz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Bien sé cómo he de llamar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sé que es de obligación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1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lo que fuera razó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rocure de contentart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ab/>
        <w:t>Tu habla tan comedi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 donaire, gracia y se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laro me dan a entender</w:t>
      </w:r>
      <w:r>
        <w:rPr>
          <w:szCs w:val="20"/>
        </w:rPr>
        <w:t xml:space="preserve"> 11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res, Silvia, bien nacida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aunque pudiera espera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ti un rescate crec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tal término he ven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ú me has de rescatar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11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as, en tanto que a la cla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as cuanto hago por ti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n, Silvia, vente tras mí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rás a tu ama Zaha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>Vamos, señor, en buen hor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11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Silvia, no tanto “señor”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mi ventura y amo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os ha hecho a vos mi señora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ale ZAHARA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Seáis, Yzuf, bien llegad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Cúya es la esclava rumía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12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 xml:space="preserve">  Vuestra soy, señora mía.</w:t>
      </w:r>
      <w:r>
        <w:rPr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YZUF </w:t>
        <w:tab/>
        <w:tab/>
        <w:tab/>
        <w:t xml:space="preserve">  Verdad es: yo la he comprado.</w:t>
      </w:r>
      <w:r>
        <w:rPr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ZAHARA </w:t>
        <w:tab/>
        <w:t xml:space="preserve">  </w:t>
        <w:tab/>
        <w:t>Por cierto, la compra es be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cual hermosa es honesta.</w:t>
      </w:r>
      <w:r>
        <w:rPr>
          <w:szCs w:val="27"/>
        </w:rPr>
        <w:t xml:space="preserve"> </w:t>
      </w:r>
    </w:p>
    <w:p>
      <w:pPr>
        <w:pStyle w:val="Normal"/>
        <w:ind w:left="2016" w:firstLine="144"/>
        <w:jc w:val="both"/>
        <w:rPr/>
      </w:pPr>
      <w:r>
        <w:rPr/>
        <w:t>Decid, señor, ¿cuánto os cuesta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125</w:t>
      </w:r>
      <w:r>
        <w:rPr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YZUF </w:t>
        <w:tab/>
        <w:tab/>
        <w:tab/>
        <w:t xml:space="preserve">  Dado he mil doblas por ella.</w:t>
      </w:r>
      <w:r>
        <w:rPr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ZAHARA </w:t>
        <w:tab/>
        <w:tab/>
        <w:t>¿Espera ser rescatada?</w:t>
      </w:r>
      <w:r>
        <w:rPr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YZUF </w:t>
        <w:tab/>
        <w:tab/>
        <w:tab/>
        <w:t xml:space="preserve">  De muy rica tiene fama.</w:t>
      </w:r>
      <w:r>
        <w:rPr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ZAHARA   </w:t>
        <w:tab/>
        <w:t xml:space="preserve">  ¿Su nombre?</w:t>
      </w:r>
      <w:r>
        <w:rPr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YZUF </w:t>
        <w:tab/>
        <w:tab/>
        <w:tab/>
        <w:tab/>
        <w:tab/>
        <w:tab/>
        <w:tab/>
        <w:t>Silvia se llama.</w:t>
      </w:r>
      <w:r>
        <w:rPr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ZAHARA </w:t>
        <w:tab/>
        <w:t xml:space="preserve">  ¿Es doncella o es casada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130</w:t>
      </w:r>
      <w:r>
        <w:rPr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SILVIA </w:t>
        <w:tab/>
        <w:tab/>
        <w:tab/>
        <w:t>Casada soy y doncella.</w:t>
      </w:r>
      <w:r>
        <w:rPr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ZAHARA</w:t>
        <w:tab/>
        <w:tab/>
        <w:t xml:space="preserve">   ¿Cómo es eso, Silvia? Di.</w:t>
      </w:r>
      <w:r>
        <w:rPr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SILVIA </w:t>
        <w:tab/>
        <w:tab/>
        <w:t xml:space="preserve">  Señora, ello es ansí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nsí lo quiso mi estrell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l cielo me dio marid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1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para que le gozas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para que quedas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yo perdida y él perdido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quí entra un MORO diciendo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MORO </w:t>
        <w:tab/>
        <w:tab/>
        <w:tab/>
        <w:t>Yzuf, a llamarte env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priesa el rey nuestro, Azán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1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ZUF ¿Dónde está agora?</w:t>
      </w:r>
      <w:r>
        <w:rPr>
          <w:szCs w:val="27"/>
        </w:rPr>
        <w:t xml:space="preserve"> </w:t>
      </w:r>
    </w:p>
    <w:p>
      <w:pPr>
        <w:pStyle w:val="Normal"/>
        <w:jc w:val="both"/>
        <w:rPr/>
      </w:pPr>
      <w:r>
        <w:rPr/>
        <w:t xml:space="preserve">MORO </w:t>
        <w:tab/>
        <w:tab/>
        <w:tab/>
        <w:tab/>
        <w:tab/>
        <w:tab/>
        <w:tab/>
        <w:tab/>
        <w:tab/>
        <w:tab/>
        <w:t>En Duá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tido en grande agoní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met, jenízar agá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os bolucos bají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también los debajíe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1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oldajes están allá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Hanse juntado a consej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obre que es averigu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 rey de España ha junt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guerra grande aparej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15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icen que va a Portugal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 témese no sea mañ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s bien que tema su sañ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rgel, que le hace más mal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n la guerra hay mil ensayo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1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fraude y de astucia llenos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cullá suenan los truen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cá disparan los ray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ab/>
        <w:t>Vamos: quel cielo, que tom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suya nuestra defens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1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España hará, con su ofens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ujecta y sierva a Mahom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vos, señora, ordenad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Silvia lo que ha de hacer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vos, Silvia, a su querer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1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ujetad la voluntad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anse los dos, y quedan SILVIA y ZAHARA solas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Cristiana, di: ¿de adónde eres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Eres pobre, o eres rica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De suerte ensalzada, o chica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me lo niegues, si quiere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17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orque soy, cual tú, muje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no de entrañas tan dur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us tristes desventur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me hayan de enternecer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>Señora, soy de Granad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1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e suerte ansí abati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l lo muestra el ser vendi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cada paso y comprad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icen que fui rica un tiemp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 toda mi riquez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11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ha vuelto en mayor pobrez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ha pasado con el tiemp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¿Has algún tiempo ten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amorado dese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 xml:space="preserve">  Al estado en que me ve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1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rudo Amor me ha traí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¿Fuiste acaso bien querid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 xml:space="preserve">  Fuilo; y quise con ventaj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l, que ap[e]na[s la m]ortaj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borrará fe t[an su]bid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19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¿Fuiste querida prime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 empezó el amor de ti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 xml:space="preserve">  Primero querida fui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que quise, querré y quiero.</w:t>
      </w:r>
      <w:r>
        <w:rPr>
          <w:szCs w:val="27"/>
        </w:rPr>
        <w:t xml:space="preserve"> </w:t>
      </w:r>
    </w:p>
    <w:p>
      <w:pPr>
        <w:pStyle w:val="Normal"/>
        <w:ind w:left="576" w:hanging="0"/>
        <w:jc w:val="both"/>
        <w:rPr/>
      </w:pPr>
      <w:r>
        <w:rPr/>
        <w:t xml:space="preserve">ZAHARA </w:t>
        <w:tab/>
        <w:tab/>
        <w:tab/>
        <w:t>¿Es mozo?</w:t>
      </w:r>
      <w:r>
        <w:rPr>
          <w:szCs w:val="27"/>
        </w:rPr>
        <w:t xml:space="preserve"> </w:t>
      </w:r>
    </w:p>
    <w:p>
      <w:pPr>
        <w:pStyle w:val="Normal"/>
        <w:ind w:left="576" w:hanging="0"/>
        <w:jc w:val="both"/>
        <w:rPr/>
      </w:pPr>
      <w:r>
        <w:rPr/>
        <w:t xml:space="preserve">SILVIA </w:t>
        <w:tab/>
        <w:tab/>
        <w:tab/>
        <w:tab/>
        <w:tab/>
        <w:tab/>
        <w:tab/>
        <w:t>Y aun gentilhombre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195</w:t>
      </w:r>
      <w:r>
        <w:rPr>
          <w:szCs w:val="27"/>
        </w:rPr>
        <w:t xml:space="preserve"> </w:t>
      </w:r>
    </w:p>
    <w:p>
      <w:pPr>
        <w:pStyle w:val="Normal"/>
        <w:ind w:left="576" w:hanging="0"/>
        <w:jc w:val="both"/>
        <w:rPr/>
      </w:pPr>
      <w:r>
        <w:rPr/>
        <w:t xml:space="preserve">ZAHARA </w:t>
        <w:tab/>
        <w:tab/>
        <w:t xml:space="preserve">  ¿Es cristiano?</w:t>
      </w:r>
      <w:r>
        <w:rPr>
          <w:szCs w:val="27"/>
        </w:rPr>
        <w:t xml:space="preserve"> </w:t>
      </w:r>
    </w:p>
    <w:p>
      <w:pPr>
        <w:pStyle w:val="Normal"/>
        <w:ind w:left="576" w:hanging="0"/>
        <w:jc w:val="both"/>
        <w:rPr/>
      </w:pPr>
      <w:r>
        <w:rPr/>
        <w:t xml:space="preserve">SILVIA </w:t>
        <w:tab/>
        <w:tab/>
        <w:tab/>
        <w:tab/>
        <w:tab/>
        <w:tab/>
        <w:tab/>
        <w:t>Pues ¡qué!, ¿moro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No sale de su deco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ien ha de cristiano el nombre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>¿Y es pecado querer bie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un mor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ab/>
        <w:tab/>
        <w:tab/>
        <w:t>Yo no sé nada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2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é que es cosa reprob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 cristianas no está bien.</w:t>
      </w:r>
      <w:r>
        <w:rPr>
          <w:szCs w:val="27"/>
        </w:rPr>
        <w:t xml:space="preserve"> </w:t>
      </w:r>
    </w:p>
    <w:p>
      <w:pPr>
        <w:pStyle w:val="Normal"/>
        <w:ind w:left="576" w:hanging="0"/>
        <w:jc w:val="both"/>
        <w:rPr/>
      </w:pPr>
      <w:r>
        <w:rPr/>
        <w:t xml:space="preserve">ZAHARA </w:t>
        <w:tab/>
        <w:tab/>
        <w:tab/>
        <w:t>¿Y querer mora a cristiano?</w:t>
      </w:r>
      <w:r>
        <w:rPr>
          <w:szCs w:val="27"/>
        </w:rPr>
        <w:t xml:space="preserve"> </w:t>
      </w:r>
    </w:p>
    <w:p>
      <w:pPr>
        <w:pStyle w:val="Normal"/>
        <w:ind w:left="576" w:hanging="0"/>
        <w:jc w:val="both"/>
        <w:rPr/>
      </w:pPr>
      <w:r>
        <w:rPr/>
        <w:t xml:space="preserve">SILVIA </w:t>
        <w:tab/>
        <w:tab/>
        <w:tab/>
        <w:t xml:space="preserve">  Eso tú mejor lo entiendes.</w:t>
      </w:r>
      <w:r>
        <w:rPr>
          <w:szCs w:val="27"/>
        </w:rPr>
        <w:t xml:space="preserve"> </w:t>
      </w:r>
    </w:p>
    <w:p>
      <w:pPr>
        <w:pStyle w:val="Normal"/>
        <w:ind w:left="576" w:hanging="0"/>
        <w:jc w:val="both"/>
        <w:rPr/>
      </w:pPr>
      <w:r>
        <w:rPr/>
        <w:t xml:space="preserve">ZAHARA </w:t>
        <w:tab/>
        <w:tab/>
        <w:t xml:space="preserve">  ¡Ay, Silvia, cómo me ofende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2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me lastimas tempran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 xml:space="preserve">  ¿Yo, mi señora? ¿En qué suerte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Escucha y te lo diré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en oyéndome, bien sé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vendrás de mí a dolerte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21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«Has de saber, ¡oh Silvia!, que estos dí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tieron deste puerto con buen tiemp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ce bajeles, de cosarios tod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con próspero viento caminaro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vuelta de las islas de Cerdeña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2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llí, en las calas, vueltas y revuelt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puntas que la mar hace y la tier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fueron a esconder, estando alert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algún bajel de Génova o de Españ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 de otra nación, con que no fuese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2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rancesa, por el mar se descubrí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sto, un bravo viento se levant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aestral se llama, cuya fur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icen los marineros que es tan fuert[e]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as tupidas velas y las jarcia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2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más recio navío y más arm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pueden resistirla, y es forzos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cudir al abrigo más cerc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su rigor acaso lo concede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s levanta[da]s ondas, el rüid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2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atrevido viento deten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cosarios bajeles en las cal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 dejarles salir al mar abiert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otra parte, con furor ins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ostrando su braveza fatigab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2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a galera de cristiana gen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e riquezas llena, que, corrien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el hinchado mar sin remo algu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nía a su albedrío, temeros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ser sorbida de las bravas ondas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2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 después, a cabo de tres dí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recio mar y viento contrast[a]d[a]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scubrió tierra, y fue el descubrimi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su mayor dolor y desventu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a la misma isla de San Pedr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2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ino a parar, adonde recogido[</w:t>
      </w:r>
      <w:r>
        <w:rPr>
          <w:b/>
          <w:bCs/>
        </w:rPr>
        <w:t>s</w:t>
      </w:r>
      <w:r>
        <w:rPr/>
        <w:t>]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aban los bajeles enemig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cuales, de la presa cudicios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len, y de furor bélico armad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galera acometen destrozad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2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e solos deseos defendid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a pelota pasa en el mom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capitán el pecho, y a su l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lusitano fuerte, muerto ca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caballero ilustre valencian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2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robo, las riquezas, los cativ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os turcos hallaron en el se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a triste galera me ha cont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cristiano que allí perdió la dulc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mada libertad, para quitarl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2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quien quiere rendirse a su rendido.»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e cristiano, Silvia, este cristian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e cristiano es, Silvia, quien me tien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uera del ser que a moras es deb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uera de mi contento y alegrí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2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uera de todo gusto, y estoy fu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 lo peor, de todo mi sentid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próle mi marido, y está en cas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puesto que con lágrimas y rueg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sospiros, ternezas y con dádiva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2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rocuro de ablandar su duro pech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mío, que contino es blanda c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suyo se me muestra de diamant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sí que, Silvia, hermana, como has dich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l cristiano no es lícito dé gust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2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cosas del amor a mora algun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s razones me tienen ofendi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con aquesas mesmas se defiend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relio, a quien ha hecho tan cristi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ielo para darme a mí la muerte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28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>¿Aurelio dices que por nombre tien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ñora, ese cristian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ab/>
        <w:tab/>
        <w:tab/>
        <w:tab/>
        <w:tab/>
        <w:t>Ansí se llam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SILVIA] </w:t>
        <w:tab/>
        <w:tab/>
        <w:t xml:space="preserve">  La galera que dices, según cre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se llamaba </w:t>
      </w:r>
      <w:r>
        <w:rPr>
          <w:i/>
          <w:iCs/>
        </w:rPr>
        <w:t>San Pablo</w:t>
      </w:r>
      <w:r>
        <w:rPr/>
        <w:t>, y era nuev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e la sacra religión de Malt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2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o en ella me perdí, y aun [ima]gi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conozco a ese Aurelio, y es un moz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rostro hermoso y de nación hispan[a]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Sin duda has acertado, ¡ay, Silvia mía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Quién es este enemigo de mi gloria?</w:t>
      </w:r>
      <w:r>
        <w:rPr>
          <w:szCs w:val="20"/>
        </w:rPr>
        <w:t xml:space="preserve"> </w:t>
        <w:tab/>
        <w:tab/>
        <w:tab/>
        <w:tab/>
        <w:tab/>
        <w:tab/>
        <w:tab/>
        <w:t>12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Es caballero, o rústico villano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odo lo parece en su apostu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ura condición: el talle ilustr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a ciudad; la condición, del mont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 xml:space="preserve">  A mí, pobre escudero me parec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2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gún en la galera se tratab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de su hacienda no sé más, seño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Ni yo sé qué te diga, ¡oh Silvia, Silvia!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que a tal estremo soy veni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e tengo de amar, sea quien se fuere.</w:t>
      </w:r>
      <w:r>
        <w:rPr>
          <w:szCs w:val="20"/>
        </w:rPr>
        <w:t xml:space="preserve"> </w:t>
        <w:tab/>
        <w:tab/>
        <w:tab/>
        <w:tab/>
        <w:tab/>
        <w:tab/>
        <w:t>13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ólo te ruego que procures, Silv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ablandar esta tigre y fiera hircan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traerla con dulces sentimient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que sienta la pena que padec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a mísera esclava de su esclavo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3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si esto, Silvia, haces, yo te ju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todo el Alcorán de buscar mo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ómo con brevedad alegre vuelv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patrio dulce suelo desea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 xml:space="preserve">  Deja, señora, al cargo a Silvia dello, </w:t>
        <w:tab/>
        <w:tab/>
        <w:tab/>
        <w:tab/>
        <w:tab/>
        <w:tab/>
        <w:tab/>
        <w:tab/>
      </w:r>
      <w:r>
        <w:rPr>
          <w:szCs w:val="20"/>
        </w:rPr>
        <w:t>13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u verás lo que mi industria hac[e]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gusto tuyo y por provecho mío.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URELIO, solo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[AURELIO] </w:t>
        <w:tab/>
        <w:tab/>
        <w:t>¡Oh sancta edad, por nuestro mal pas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quien nuestros antiguos le pusiero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el dulce nombre de la </w:t>
      </w:r>
      <w:r>
        <w:rPr>
          <w:i/>
          <w:iCs/>
        </w:rPr>
        <w:t>Edad dorada</w:t>
      </w:r>
      <w:r>
        <w:rPr/>
        <w:t>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31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Cuán seguros y libres discurriero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redondez del suelo los quen e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caduca mortal vida vivieron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o sonaba en los aires la quere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mísero cautivo, cuando alzab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3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voz a mal[decir su] dura estrell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ntonces libert[ad d]ulce reinab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 nombre odioso de la servidumb[r]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ningunos oídos resonab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ero, después que sin razón, sin lumbre,</w:t>
      </w:r>
      <w:r>
        <w:rPr>
          <w:szCs w:val="20"/>
        </w:rPr>
        <w:t xml:space="preserve"> </w:t>
        <w:tab/>
        <w:tab/>
        <w:tab/>
        <w:tab/>
        <w:tab/>
        <w:tab/>
        <w:t>13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iegos de la avaricia, los mortal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argados de terrena pesadumbre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escubrieron los rubi[o]s mineral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oro que en la tierra se escond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casión principal de nuestros male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33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ste que menos oro pose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vidioso de aquel que, con más mañ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ás riquezas en uno recogí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sembró la [c]ruda y la mortal cizañ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robo, de la fraude y del engañ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3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cambio injusto y trato con marañ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as con ninguno hizo mayor dañ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con la hambrienta, despiadada guer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l natural destruye y al estrañ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Ésta consume, abrasa, y echa por tierra,</w:t>
      </w:r>
      <w:r>
        <w:rPr>
          <w:szCs w:val="20"/>
        </w:rPr>
        <w:t xml:space="preserve"> </w:t>
        <w:tab/>
        <w:tab/>
        <w:tab/>
        <w:tab/>
        <w:tab/>
        <w:tab/>
        <w:t>13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reinos, los imperios populos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a paz hermosísima destierr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sus fieros ministros, codicios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ás del rubio metal que de otra cos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rban nuestros contentos y reposo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34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en la sangrienta guerra peligros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diendo con el filo de la espa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cabar nuestra vida temeros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a guardan de prisiones rod[e]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ver si prometemos por librall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3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uestra pobre riqueza mal lograd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así, puede el que es pobre y que se ha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to entre esta canalla al daño cier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u libertad a Dios encomendall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o contarse, viviendo, ya por muerto,</w:t>
      </w:r>
      <w:r>
        <w:rPr>
          <w:szCs w:val="20"/>
        </w:rPr>
        <w:t xml:space="preserve"> </w:t>
        <w:tab/>
        <w:tab/>
        <w:tab/>
        <w:tab/>
        <w:tab/>
        <w:tab/>
        <w:tab/>
        <w:t>13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o el que en rota nave y mar air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halla solo, sin saber dó hay puert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no tengo por menos desdich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que tiene [co]n qué y el modo igno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[có]mo llegar al punto desead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36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orque esta gente, do bondad no mo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dio jamás palabra que cumplies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o falsa, sin ley, sin fe y traidor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Guardará por su dios al interes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o éste no i[nt]erviene, no se espere</w:t>
      </w:r>
      <w:r>
        <w:rPr>
          <w:szCs w:val="20"/>
        </w:rPr>
        <w:t xml:space="preserve"> </w:t>
        <w:tab/>
        <w:tab/>
        <w:tab/>
        <w:tab/>
        <w:tab/>
        <w:tab/>
        <w:tab/>
        <w:t>13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por sol[a vir]tud bondad hiciese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quí en diverso traje veo que muer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ministro de Dios, y por su ofici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ás abatido es, peor se quiere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el mancebo cristiano al torpe vicio</w:t>
      </w:r>
      <w:r>
        <w:rPr>
          <w:szCs w:val="20"/>
        </w:rPr>
        <w:t xml:space="preserve"> </w:t>
        <w:tab/>
        <w:tab/>
        <w:tab/>
        <w:tab/>
        <w:tab/>
        <w:tab/>
        <w:tab/>
        <w:t>13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dedicado desta gente per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 consiste su gloria y ejercici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Oh cielo santo! ¡Oh dulce, amada tierra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Oh Silvia! ¡Oh gloria de mi pensamiento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Quién de tu alegre vista me destierra?</w:t>
      </w:r>
      <w:r>
        <w:rPr>
          <w:szCs w:val="20"/>
        </w:rPr>
        <w:t xml:space="preserve"> </w:t>
        <w:tab/>
        <w:tab/>
        <w:tab/>
        <w:tab/>
        <w:tab/>
        <w:tab/>
        <w:tab/>
        <w:t>137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ero, si no me engaño, pasos sient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zuf, mi amo, es éste que aquí viene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Cuán ajeno de sí le trae el torment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ab/>
        <w:t>Quien con amor amargo se entretien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l duro yugo de su servidumbre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3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flaco cuello ya inclinado tiene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si del cielo no viene nueva lumbr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quella ceguedad de los sentid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claros rayos de razón alumbre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todos estos remedios son perdidos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3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l fin irán por tierra derribad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amigos consejos más sabido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ás viejos y más pláticos soldad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iene el rey a su mando y su servici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éjeme a mí, que tengo otros cuidados;</w:t>
      </w:r>
      <w:r>
        <w:rPr>
          <w:szCs w:val="20"/>
        </w:rPr>
        <w:t xml:space="preserve"> </w:t>
        <w:tab/>
        <w:tab/>
        <w:tab/>
        <w:tab/>
        <w:tab/>
        <w:tab/>
        <w:tab/>
        <w:t>139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ejor será que el trabajoso ofici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reparar los fosos y mura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tregue al que de Amor aún es novic[io]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 yo más cruda y más fiera bata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pero a cada paso, ¡ay suerte dura!,</w:t>
      </w:r>
      <w:r>
        <w:rPr>
          <w:szCs w:val="20"/>
        </w:rPr>
        <w:t xml:space="preserve"> 13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eme el alma y ha de atropellall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Oh Silvia, reina de la hermosura!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vos a los oficios doy de m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pudieran honrarme y dar ven[tura]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 xml:space="preserve">Pero, ¿qué es lo que he dicho? ¡Oh ciego insano! </w:t>
        <w:tab/>
        <w:tab/>
        <w:tab/>
      </w:r>
      <w:r>
        <w:rPr>
          <w:szCs w:val="20"/>
        </w:rPr>
        <w:t>14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No vale más gozar de aquellos ojos,</w:t>
      </w:r>
      <w:r>
        <w:rPr>
          <w:szCs w:val="27"/>
        </w:rPr>
        <w:t xml:space="preserve"> </w:t>
        <w:tab/>
        <w:tab/>
        <w:tab/>
        <w:tab/>
        <w:tab/>
        <w:tab/>
        <w:tab/>
        <w:t>1401</w:t>
      </w:r>
    </w:p>
    <w:p>
      <w:pPr>
        <w:pStyle w:val="Normal"/>
        <w:ind w:left="2160" w:hanging="0"/>
        <w:jc w:val="both"/>
        <w:rPr/>
      </w:pPr>
      <w:r>
        <w:rPr/>
        <w:t>que ser señor del áureo suelo hispano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 beldad, Silvia, adoro aquí de hinojo[s]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URELIO vuelve, y, hallándole de rodillas, le dice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[AURELIO] </w:t>
        <w:tab/>
        <w:tab/>
        <w:t>¿Son éstos los despojos, señor mí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 gran cuidado mío te procura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4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cierto que es locura averigua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ostrar tan derribada la esperanz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en, señor, confianza; espera un poc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das muestras de loco en lo que ha[ces]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Poco me satisfaces y contenta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4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consolarme tientas con razones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Has visto las faciones de mi dios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Señor, no he visto cosa. ¿Es ya venida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lo es, retraída está allá dentr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Sí está, y aun en el centro de mi pe[cho].</w:t>
      </w:r>
      <w:r>
        <w:rPr>
          <w:szCs w:val="20"/>
        </w:rPr>
        <w:t xml:space="preserve"> </w:t>
        <w:tab/>
        <w:tab/>
        <w:tab/>
        <w:tab/>
        <w:tab/>
        <w:tab/>
        <w:t>141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Ten cierto tu provecho desde hoy má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Vamos, y verla has, y ten cuid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o que te he rogado, Aur[elio amigo]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El cielo será dello [buen testigo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anse, y sale FÁTIMA sola.</w:t>
      </w:r>
    </w:p>
    <w:p>
      <w:pPr>
        <w:pStyle w:val="Normal"/>
        <w:ind w:firstLine="720"/>
        <w:jc w:val="both"/>
        <w:rPr/>
      </w:pPr>
      <w:r>
        <w:rPr/>
        <w:t xml:space="preserve">[FÁTIMA] </w:t>
        <w:tab/>
        <w:t xml:space="preserve">  </w:t>
        <w:tab/>
        <w:t>El esperado punto es ya llegad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4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pide la no vista hechicer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poder domar el no dom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cho, que domará la ciencia mí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la región del cielo, el estrell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arro lleva la noche obscura y frí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4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a ocasión me llama do haré cos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orrendas, estupendas, espantosa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l cabello dorado al aire suel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iene de estar, y el cuerpo desceñ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scalzo el pie derecho, el rostro vuelto</w:t>
      </w:r>
      <w:r>
        <w:rPr>
          <w:szCs w:val="20"/>
        </w:rPr>
        <w:t xml:space="preserve"> </w:t>
        <w:tab/>
        <w:tab/>
        <w:tab/>
        <w:tab/>
        <w:tab/>
        <w:tab/>
        <w:tab/>
        <w:t>14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mar adonde el sol se ha zabullid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brazo este sartal será revuel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as piedras preñadas que en el n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águila se hallan, y esta cuer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mi intención la virtud suya acuerda.</w:t>
      </w:r>
      <w:r>
        <w:rPr>
          <w:szCs w:val="20"/>
        </w:rPr>
        <w:t xml:space="preserve"> </w:t>
        <w:tab/>
        <w:tab/>
        <w:tab/>
        <w:tab/>
        <w:tab/>
        <w:tab/>
        <w:t>143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questas cinco cañas, que cortad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ueron en luna llena por mi m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sta mesma forma acomodad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que quiero harán fácil y llan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mbién estas cabezas, arrancada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4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jáculo, serpiente, en el ver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rdiente allá en la Libia, me aprovecha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un estos granos si en el suelo se echan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sta carne, quitada de la fren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ternecillo potro cuando nac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4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ya virtud rarísima, excelen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todo a mi deseo satisfac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vuelta en esta yerba, a quien el dien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ocó del corderillo cuando pac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rá que Aurelio venga cual corder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4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nsísimo y humilde a lo que quier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sta figura, que de cera es hech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l nombre de Aurelio fabric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rá con blanda mano y dura flech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medio el corazón atravesad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4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dará luego Zahara satisfech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aquella voluntad desorden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 helado cristiano vendrá lue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rdiendo en amoroso y dulce fueg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[A vosotros, ¡oh] justos Radamanto</w:t>
      </w:r>
      <w:r>
        <w:rPr>
          <w:szCs w:val="20"/>
        </w:rPr>
        <w:t xml:space="preserve"> </w:t>
        <w:tab/>
        <w:tab/>
        <w:tab/>
        <w:tab/>
        <w:tab/>
        <w:tab/>
        <w:tab/>
        <w:t>14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[y Minos!, que con leyes inmutables]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los escuros reinos del espa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egís las almas tristes miserables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acaso tiene fuerza el ronco ca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 mormurio de versos detestable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4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ellos os conjuro, ruego y p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blandéis este pecho endureci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Rápida, Ronca, Run, Raspe, Riform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>
          <w:lang w:val="fr-FR"/>
        </w:rPr>
      </w:pPr>
      <w:r>
        <w:rPr>
          <w:lang w:val="fr-FR"/>
        </w:rPr>
        <w:t>Gandulandín, Clifet, Pantasilonte,</w:t>
      </w:r>
      <w:r>
        <w:rPr>
          <w:szCs w:val="27"/>
          <w:lang w:val="fr-FR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drante tragador, falso triform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4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erbárico pastífero del mon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erebo, engendrador del rostro inorm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todo fiero dios, a punto pon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ven sin detenerte a mi presenc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no desprecias la zoroastra ciencia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475</w:t>
      </w:r>
    </w:p>
    <w:p>
      <w:pPr>
        <w:pStyle w:val="Normal"/>
        <w:ind w:left="21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ale un DEMONIO y dice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[DEMONIO] </w:t>
        <w:tab/>
        <w:t>La fuerza incontrastable de tus vers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mormurios perversos me han traí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reino del olvido a obedecert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, ¡oh mora!, quel verte en esta empres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infinito me pesa, porque entiend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4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 ir tiempo perdien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ab/>
        <w:tab/>
        <w:tab/>
        <w:tab/>
        <w:tab/>
        <w:tab/>
        <w:t>¿Por qué caus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DEMONIO </w:t>
        <w:tab/>
        <w:t xml:space="preserve">  Pon al conjuro pausa, y al mom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tisfaré tu intento en lo que pid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acaso tú te mides y acomod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mis palabras todas y consejo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4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odos tus aparejos son en v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un pecho cristiano, que se ar[r]im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Cristo, en poco [esti]ma hechicerías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muy diversas vías te con[v]ien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traerle a que pene por tu amig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49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 xml:space="preserve">  ¿Ansí questa fatiga no aprovech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DEMONIO </w:t>
        <w:tab/>
        <w:t xml:space="preserve">  En balde ha sido hecha. Mas escuch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con presteza mucha y sin rode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mplirás tu de[se]o [e]n este modo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l infierno [todo n]o hay quien haga</w:t>
      </w:r>
      <w:r>
        <w:rPr>
          <w:szCs w:val="20"/>
        </w:rPr>
        <w:t xml:space="preserve"> </w:t>
        <w:tab/>
        <w:tab/>
        <w:tab/>
        <w:tab/>
        <w:tab/>
        <w:tab/>
        <w:tab/>
        <w:t>14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ás cruda y fiera [pl]aga entre cristian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nque muestren más sanos corazon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impias intenciones, que es la du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ecesidad que apura la pacienci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tiene resistencia esta pasión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5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otra es la ocasión. Si estas dos vien[en]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con Aurelio tienen estrechez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rás a su braveza der[r]iba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blandura tornada, y con sosieg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[reg]alarse en el fuego d[e Cup]id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50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ÁTIMA</w:t>
        <w:tab/>
        <w:tab/>
        <w:t xml:space="preserve">  [Pues esas dos te pido que me invíes]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que no te desvíes desta empres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[DEMONIO]   Tu mandado se hará con toda pries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Vanse. </w:t>
        <w:br/>
      </w:r>
    </w:p>
    <w:p>
      <w:pPr>
        <w:pStyle w:val="Sangra2detindependiente"/>
        <w:rPr/>
      </w:pPr>
      <w:r>
        <w:rPr/>
        <w:t>Tercera joranda</w:t>
        <w:b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alen dos ESCLAVOS y dos MUCHACHILLOS MOROS, que les salen diciendo estas palabras, que se usan decir en Argel: “Joan, o Juan, non rescatar, non fugir. Don Juan no venir; acá morir, perro, acá morir; don Juan no venir; acá, morir”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 </w:t>
      </w:r>
      <w:r>
        <w:rPr>
          <w:szCs w:val="20"/>
        </w:rPr>
        <w:t>1º</w:t>
      </w:r>
      <w:r>
        <w:rPr/>
        <w:t xml:space="preserve">] </w:t>
        <w:tab/>
        <w:tab/>
        <w:t>¡Bien decís, perros; bien decís, traidores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i don Juan el valeroso de Austria</w:t>
      </w:r>
      <w:r>
        <w:rPr>
          <w:szCs w:val="20"/>
        </w:rPr>
        <w:t xml:space="preserve"> </w:t>
        <w:tab/>
        <w:tab/>
        <w:tab/>
        <w:tab/>
        <w:tab/>
        <w:tab/>
        <w:tab/>
        <w:t>15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gozara del vital amado ali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sólo él, a sola su ventu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destruición de vuestra infame tier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guardara el justo y pïadoso ciel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 no le mereció gozar el mundo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5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tes, en pena de tan graves culp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o en él se comenten, quiso el h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rtar el hilo de su dulce vi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r[r]ebatar el alma el alto ciel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UCHS.] </w:t>
        <w:tab/>
        <w:t xml:space="preserve">  ¡Don Juan no venir; acá morir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52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 </w:t>
      </w:r>
      <w:r>
        <w:rPr>
          <w:szCs w:val="20"/>
        </w:rPr>
        <w:t>2º</w:t>
      </w:r>
      <w:r>
        <w:rPr/>
        <w:t xml:space="preserve">] </w:t>
        <w:tab/>
        <w:t xml:space="preserve">  ¡Si él acaso viniera, yo sé cier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huyérades vosotros, gente infame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UCHS.] </w:t>
        <w:tab/>
        <w:t xml:space="preserve">  ¡Don Juan no venir; acá morir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 </w:t>
      </w:r>
      <w:r>
        <w:rPr>
          <w:szCs w:val="20"/>
        </w:rPr>
        <w:t>1º</w:t>
      </w:r>
      <w:r>
        <w:rPr/>
        <w:t xml:space="preserve">]  </w:t>
        <w:tab/>
        <w:t xml:space="preserve">  ¡Tú morirás, y no podrás huir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duro cativerio del infierno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52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UCHS.] </w:t>
        <w:tab/>
        <w:t xml:space="preserve">  ¡Don Juan no venir; acá morir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 </w:t>
      </w:r>
      <w:r>
        <w:rPr>
          <w:szCs w:val="20"/>
        </w:rPr>
        <w:t>2º</w:t>
      </w:r>
      <w:r>
        <w:rPr/>
        <w:t xml:space="preserve">] </w:t>
        <w:tab/>
        <w:t xml:space="preserve">  Vendrá su hermano, el ínclito Filip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ual, sin duda, ya venido hubie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la cerviz indómita y ergui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luterano Flandes no ofendiese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5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 sin vergüenza a su real coron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MUCHS.] </w:t>
        <w:tab/>
        <w:t xml:space="preserve">  ¡Acá morir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 </w:t>
      </w:r>
      <w:r>
        <w:rPr>
          <w:szCs w:val="20"/>
        </w:rPr>
        <w:t>1º</w:t>
      </w:r>
      <w:r>
        <w:rPr/>
        <w:t xml:space="preserve">] </w:t>
        <w:tab/>
        <w:t xml:space="preserve">  Primero espero ver puestas por tier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as flacas murallas, y este n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cueva de ladrones abras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na que justamente le es debid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5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sus continos y nefandos vici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 </w:t>
      </w:r>
      <w:r>
        <w:rPr>
          <w:szCs w:val="20"/>
        </w:rPr>
        <w:t>2º</w:t>
      </w:r>
      <w:r>
        <w:rPr/>
        <w:t xml:space="preserve">] </w:t>
        <w:tab/>
        <w:t xml:space="preserve">  Será nunca acabar si respondemos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éjalos ya, Pe[d]r[o] Álvarez, amig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los se cansarán, y dime ago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todavía piensas de huirte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54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1º</w:t>
      </w:r>
      <w:r>
        <w:rPr/>
        <w:t xml:space="preserve"> </w:t>
        <w:tab/>
        <w:t xml:space="preserve">  ¡Y cóm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2º</w:t>
      </w:r>
      <w:r>
        <w:rPr/>
        <w:t xml:space="preserve"> </w:t>
        <w:tab/>
        <w:tab/>
        <w:tab/>
        <w:tab/>
        <w:tab/>
        <w:t>¿En qué maner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1º</w:t>
      </w:r>
      <w:r>
        <w:rPr/>
        <w:t xml:space="preserve"> </w:t>
        <w:tab/>
        <w:tab/>
        <w:tab/>
        <w:tab/>
        <w:tab/>
        <w:tab/>
        <w:tab/>
        <w:tab/>
        <w:t>¿En qué manera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tierra, pues no puedo de otra suert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2º</w:t>
      </w:r>
      <w:r>
        <w:rPr/>
        <w:t xml:space="preserve"> </w:t>
        <w:tab/>
        <w:t xml:space="preserve">  ¡Dificultosa empresa, cierto, emprendes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1º</w:t>
      </w:r>
      <w:r>
        <w:rPr/>
        <w:t xml:space="preserve"> </w:t>
        <w:tab/>
        <w:t xml:space="preserve">  Pues, ¿qué quieres que haga? Dime, herman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is ancianos padres, que son muerto</w:t>
      </w:r>
      <w:r>
        <w:rPr>
          <w:b/>
          <w:bCs/>
        </w:rPr>
        <w:t>s</w:t>
      </w:r>
      <w:r>
        <w:rPr/>
        <w:t>,</w:t>
      </w:r>
      <w:r>
        <w:rPr>
          <w:szCs w:val="20"/>
        </w:rPr>
        <w:t xml:space="preserve"> </w:t>
        <w:tab/>
        <w:tab/>
        <w:tab/>
        <w:tab/>
        <w:tab/>
        <w:tab/>
        <w:t>15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un hermano que tengo se ha entreg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la hacienda y bienes que dejaro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ual es tan avaro, que, aunque sab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esclavitud amarga que padezc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quiere dar, para librarme dell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5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real de mi mismo patrimoni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o esto considero, y veo que ten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amo tan cruel como tú sab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que piensa que yo soy caballe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que no hay modo que limosna alguna</w:t>
      </w:r>
      <w:r>
        <w:rPr>
          <w:szCs w:val="20"/>
        </w:rPr>
        <w:t xml:space="preserve"> </w:t>
        <w:tab/>
        <w:tab/>
        <w:tab/>
        <w:tab/>
        <w:tab/>
        <w:tab/>
        <w:tab/>
        <w:t>15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legue a dar el dinero que él me pid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a insufrible vida que padezc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hambre, desnudez, cansancio y frí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termino morir antes huyen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vivir una vida tan mezquin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56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2º</w:t>
      </w:r>
      <w:r>
        <w:rPr/>
        <w:t xml:space="preserve"> </w:t>
        <w:tab/>
        <w:t xml:space="preserve">  ¿Has hecho la mochil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1º</w:t>
      </w:r>
      <w:r>
        <w:rPr/>
        <w:t xml:space="preserve"> </w:t>
        <w:tab/>
        <w:tab/>
        <w:tab/>
        <w:tab/>
        <w:tab/>
        <w:tab/>
        <w:tab/>
        <w:t>Sí, ya ten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asi diez libras de bizcocho buen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2º</w:t>
      </w:r>
      <w:r>
        <w:rPr/>
        <w:t xml:space="preserve"> </w:t>
        <w:tab/>
        <w:t xml:space="preserve">  ¿Pues hay desde aquí a Orán sesenta l[e]g[uas]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no piensas llevar más de diez libra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1º</w:t>
      </w:r>
      <w:r>
        <w:rPr/>
        <w:t xml:space="preserve"> </w:t>
        <w:tab/>
        <w:t xml:space="preserve">  No, porque tengo hecha ya una past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5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harina y huevos, y con miel mezcl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cocida muy bien, la cual me dice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da muy poco della gran sustent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si esto me faltare, algunas yerb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ienso comer con sal, que también llevo.</w:t>
      </w:r>
      <w:r>
        <w:rPr>
          <w:szCs w:val="20"/>
        </w:rPr>
        <w:t xml:space="preserve"> </w:t>
        <w:tab/>
        <w:tab/>
        <w:tab/>
        <w:tab/>
        <w:tab/>
        <w:tab/>
        <w:t>157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2º</w:t>
      </w:r>
      <w:r>
        <w:rPr/>
        <w:t xml:space="preserve"> </w:t>
        <w:tab/>
        <w:t xml:space="preserve">  ¿Zapatos lleva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1º</w:t>
      </w:r>
      <w:r>
        <w:rPr/>
        <w:t xml:space="preserve"> </w:t>
        <w:tab/>
        <w:tab/>
        <w:tab/>
        <w:tab/>
        <w:tab/>
        <w:tab/>
        <w:tab/>
        <w:tab/>
        <w:t>Sí, tres pares buen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2º</w:t>
      </w:r>
      <w:r>
        <w:rPr/>
        <w:t xml:space="preserve"> </w:t>
        <w:tab/>
        <w:t xml:space="preserve">  ¿Sabes bien el camin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1º</w:t>
      </w:r>
      <w:r>
        <w:rPr/>
        <w:t xml:space="preserve"> </w:t>
        <w:tab/>
        <w:tab/>
        <w:tab/>
        <w:tab/>
        <w:tab/>
        <w:tab/>
        <w:tab/>
        <w:tab/>
        <w:t>¡Ni por piens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2º</w:t>
      </w:r>
      <w:r>
        <w:rPr/>
        <w:t xml:space="preserve"> </w:t>
        <w:tab/>
        <w:t xml:space="preserve">  Pues, ¿cómo piensas ir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1º</w:t>
      </w:r>
      <w:r>
        <w:rPr/>
        <w:t xml:space="preserve"> </w:t>
        <w:tab/>
        <w:tab/>
        <w:tab/>
        <w:tab/>
        <w:tab/>
        <w:tab/>
        <w:tab/>
        <w:tab/>
        <w:t>Por la marin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gora, como es tiempo de ver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alárabes todos a la sierr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5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retiran, buscando el fresco vient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2º</w:t>
      </w:r>
      <w:r>
        <w:rPr/>
        <w:t xml:space="preserve"> </w:t>
        <w:tab/>
        <w:t xml:space="preserve">  ¿Llevas algunas señas por do entiend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ál es de Orán la deseada tierr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1º</w:t>
      </w:r>
      <w:r>
        <w:rPr/>
        <w:t xml:space="preserve"> </w:t>
        <w:tab/>
        <w:t xml:space="preserve">  Sí llevo, y sé que he de pasar prime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s ríos: uno del Bates nombrad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5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ío del azafrán, que está aquí junt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tro, el de Hiqueznaque, que es más lejos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erca de Mostagán, y a man derech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á una levantada y grande cuest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dicen que se llama el Cerro Gordo,</w:t>
      </w:r>
      <w:r>
        <w:rPr>
          <w:szCs w:val="20"/>
        </w:rPr>
        <w:t xml:space="preserve"> </w:t>
        <w:tab/>
        <w:tab/>
        <w:tab/>
        <w:tab/>
        <w:tab/>
        <w:tab/>
        <w:tab/>
        <w:t>15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puesto encima della se descubr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rente por frente un monte, que es la Si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obre Orán levanta la cabez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2º</w:t>
      </w:r>
      <w:r>
        <w:rPr/>
        <w:t xml:space="preserve">   </w:t>
        <w:tab/>
        <w:t xml:space="preserve">  ¿Caminarás de noche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1º</w:t>
      </w:r>
      <w:r>
        <w:rPr/>
        <w:t xml:space="preserve"> </w:t>
        <w:tab/>
        <w:tab/>
        <w:tab/>
        <w:tab/>
        <w:tab/>
        <w:tab/>
        <w:tab/>
        <w:t>¿Quién lo dud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2º</w:t>
      </w:r>
      <w:r>
        <w:rPr/>
        <w:t xml:space="preserve"> </w:t>
        <w:tab/>
        <w:t xml:space="preserve">  ¿Por montañas, por riscos, por honduras</w:t>
      </w:r>
      <w:r>
        <w:rPr>
          <w:szCs w:val="20"/>
        </w:rPr>
        <w:t xml:space="preserve"> </w:t>
        <w:tab/>
        <w:tab/>
        <w:tab/>
        <w:tab/>
        <w:tab/>
        <w:tab/>
        <w:t>15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e atreves a pasar, en las tiniebl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a cerrada noche, sin cami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i senda que te guíe adonde quieres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Oh libertad, y cuánto eres amada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migo dulce, el cielo sancto haga</w:t>
      </w:r>
      <w:r>
        <w:rPr>
          <w:szCs w:val="20"/>
        </w:rPr>
        <w:t xml:space="preserve"> 15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lir con buen suceso tu trabaj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ios te acompañ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] </w:t>
      </w:r>
      <w:r>
        <w:rPr>
          <w:szCs w:val="20"/>
        </w:rPr>
        <w:t>1º</w:t>
      </w:r>
      <w:r>
        <w:rPr/>
        <w:t xml:space="preserve"> </w:t>
        <w:tab/>
        <w:tab/>
        <w:tab/>
        <w:tab/>
        <w:tab/>
        <w:tab/>
        <w:tab/>
        <w:t>Y Él vaya conti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urelio y Silvia.</w:t>
      </w:r>
    </w:p>
    <w:p>
      <w:pPr>
        <w:pStyle w:val="Normal"/>
        <w:ind w:firstLine="720"/>
        <w:jc w:val="both"/>
        <w:rPr/>
      </w:pPr>
      <w:r>
        <w:rPr/>
        <w:t xml:space="preserve">[AURELIO] </w:t>
        <w:tab/>
        <w:tab/>
        <w:t>Dádome ha la Fortuna por descu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todo mi trabajo, Silvia m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gloria de mirarte y el content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6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 pena será vuelta en alegr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hoy más, pues que te veo, Silvia am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mi cerrada noche en claro dí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>Yo soy, mi bien, la bien afortun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pues que torno a gozar de tu presencia, </w:t>
        <w:tab/>
        <w:tab/>
        <w:tab/>
        <w:tab/>
        <w:tab/>
        <w:tab/>
        <w:tab/>
      </w:r>
      <w:r>
        <w:rPr>
          <w:szCs w:val="20"/>
        </w:rPr>
        <w:t>16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o que estaba ya desconfiad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¿Cómo os ha ido, esposa, en esta ausenc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poder desta gente que no alcanz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azón, virtud, valor, almas, concienci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>Como he tenido y tengo la esperanza</w:t>
      </w:r>
      <w:r>
        <w:rPr>
          <w:szCs w:val="20"/>
        </w:rPr>
        <w:t xml:space="preserve"> </w:t>
        <w:tab/>
        <w:tab/>
        <w:tab/>
        <w:tab/>
        <w:tab/>
        <w:tab/>
        <w:tab/>
        <w:t>16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ta en el Hacedor de tierra y ciel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cristiana y segura confianz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or su bondad, aun tengo el casto vel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guardado, y con su ayuda sancta espe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tener de mancharle algún recel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61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Sabrás, esposa dulce, que el arte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vengativo Amor ha salte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áspero rigor, airado y fie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pecho de mi ama, y le ha llag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una llaga incurable, pues le tiene</w:t>
      </w:r>
      <w:r>
        <w:rPr>
          <w:szCs w:val="20"/>
        </w:rPr>
        <w:t xml:space="preserve"> 16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ste pecho, que es tuyo, enamorado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a doquiera que voy comigo vien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según que la mora me decla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el solo mirarme se entretien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 xml:space="preserve">Todo ese cuento ya me ha dicho Zahara, </w:t>
        <w:tab/>
        <w:tab/>
        <w:tab/>
        <w:tab/>
        <w:tab/>
        <w:tab/>
      </w:r>
      <w:r>
        <w:rPr>
          <w:szCs w:val="20"/>
        </w:rPr>
        <w:t>16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me ha pedido que yo a ti te pi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quieras desdeñarla así a la clar[a]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También no pasa menos triste vi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zuf, nuestro amo, que también me ado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fe que, a lo que creo, no es fingida.</w:t>
      </w:r>
      <w:r>
        <w:rPr>
          <w:szCs w:val="20"/>
        </w:rPr>
        <w:t xml:space="preserve"> </w:t>
        <w:tab/>
        <w:tab/>
        <w:tab/>
        <w:tab/>
        <w:tab/>
        <w:tab/>
        <w:tab/>
        <w:t>163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¡Oh pobre mor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ab/>
        <w:tab/>
        <w:tab/>
        <w:tab/>
        <w:tab/>
        <w:t>¡Oh desdichada mora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¡Cómo enviáis en vano al vano vi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uestros vanos suspiros de hora en hora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También me ha dicho Yzuf todo su inte[nto]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me ha rogado que yo a vos os ruegue</w:t>
      </w:r>
      <w:r>
        <w:rPr>
          <w:szCs w:val="20"/>
        </w:rPr>
        <w:t xml:space="preserve"> </w:t>
        <w:tab/>
        <w:tab/>
        <w:tab/>
        <w:tab/>
        <w:tab/>
        <w:tab/>
        <w:tab/>
        <w:t>16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gún alivio deis a su torment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as antes con airada furia llegu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a saeta que me pase el pech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sta alma de las carnes se despegu[</w:t>
      </w:r>
      <w:r>
        <w:rPr>
          <w:b/>
          <w:bCs/>
        </w:rPr>
        <w:t>e</w:t>
      </w:r>
      <w:r>
        <w:rPr/>
        <w:t>]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 tan a costa mía su provech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6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tan en daño vuestro procuras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nque él quede de mí mal satisfe[cho]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>Si en este caso, Aurelio, nos bastas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ostrar a éstos voluntad troc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 que el daño adelante más pasas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64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tendríalo por cosa yo acert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deste fingir se granjear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no estorbarnos nuestra vista amad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irás a Zahara que por causa m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te muestras tan áspero, y yo al moro</w:t>
      </w:r>
      <w:r>
        <w:rPr>
          <w:szCs w:val="20"/>
        </w:rPr>
        <w:t xml:space="preserve"> </w:t>
        <w:tab/>
        <w:tab/>
        <w:tab/>
        <w:tab/>
        <w:tab/>
        <w:tab/>
        <w:tab/>
        <w:t>16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iré que mucho puede tu porfía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guardando los dos este deco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discreción podremos fácilmen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placar con el vernos nuestro llor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El parecer que has dado es excelente,</w:t>
      </w:r>
      <w:r>
        <w:rPr>
          <w:szCs w:val="20"/>
        </w:rPr>
        <w:t xml:space="preserve"> </w:t>
        <w:tab/>
        <w:tab/>
        <w:tab/>
        <w:tab/>
        <w:tab/>
        <w:tab/>
        <w:tab/>
        <w:t>16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haráse cual lo ordenas, y entre tan[to]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izá se aplacará el hado inclemente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o escribiré a mi padre en el quebra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que estamos los dos; tú, Silvia, pued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cribir a los tuyos otro tant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66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porque a veces tienen las pared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gún se dice, oídos, Silvia m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gradeciendo al cielo estas merced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semos esta plática a otro día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i/>
          <w:iCs/>
          <w:szCs w:val="20"/>
        </w:rPr>
        <w:t>Ocasión, Necesidad, Aurelio, Zahara y Fátima. Sale primero la Ocasión y la Necesidad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20"/>
        <w:jc w:val="both"/>
        <w:rPr/>
      </w:pPr>
      <w:r>
        <w:rPr/>
        <w:t xml:space="preserve">OCASIÓN </w:t>
        <w:tab/>
        <w:tab/>
        <w:t>Necesidad, fiel ejecutor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6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cualquiera delicto que te ofrec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pública ocasión o la secret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a ves cuán apremiadas y forzad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Herebo infernal habemos s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venir a combatir la roc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6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pecho encastillado de un cristi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tá rebelde y muestra que no tem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niño y ciego dios la grande fuerz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menester que tú le solicit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te le muestres, siempre a todas horas,</w:t>
      </w:r>
      <w:r>
        <w:rPr>
          <w:szCs w:val="20"/>
        </w:rPr>
        <w:t xml:space="preserve"> </w:t>
        <w:tab/>
        <w:tab/>
        <w:tab/>
        <w:tab/>
        <w:tab/>
        <w:tab/>
        <w:tab/>
        <w:t>16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l comer, y en el vestir y en tod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s cosas que pensare o pretendiere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o, por mi parte, de contino piens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nérme[le] delante y la melen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is pocos cabellos ofrecerl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6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etenerme un rato, porque pue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sirme della, cosa poco usa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i ligera condición y prest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ECESIDAD  Bien puedes, Ocasión, estar segu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yo haré por mi parte maravilla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6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tu favor y ayuda no me falt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 ves, aquí viene el indomabl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precíbete, hermana, y derribem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vana presunción deste cristian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i/>
          <w:iCs/>
          <w:szCs w:val="20"/>
        </w:rPr>
        <w:t>Sale AURELI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20"/>
        <w:jc w:val="both"/>
        <w:rPr/>
      </w:pPr>
      <w:r>
        <w:rPr/>
        <w:t xml:space="preserve">[AURELIO]   ¿Que no ha de ser posible, pobre Aurelio, </w:t>
        <w:tab/>
        <w:tab/>
        <w:tab/>
        <w:tab/>
        <w:tab/>
        <w:tab/>
      </w:r>
      <w:r>
        <w:rPr>
          <w:szCs w:val="20"/>
        </w:rPr>
        <w:t>16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defenderte desta mora infam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por tantos caminos te persigue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í será, sí, si no me niega el ciel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favor que hasta aquí no me ha negad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il astucias usa y de mil maña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6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traerme a su lascivo intento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a me regala, ya me vitup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a me da de comer en abundanc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a me mata de hambre y de miseri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[NECESIDAD] Grande es, por cierto, Aurelio, la que tienes.</w:t>
      </w:r>
      <w:r>
        <w:rPr>
          <w:szCs w:val="20"/>
        </w:rPr>
        <w:t xml:space="preserve"> </w:t>
        <w:tab/>
        <w:tab/>
        <w:tab/>
        <w:tab/>
        <w:tab/>
        <w:t>170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AURELIO] </w:t>
        <w:tab/>
        <w:t xml:space="preserve">  Grande necesidad, cierto, padezc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ECESIDAD Rotos traes los zapatos y vesti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Zapatos y vestidos tengo rot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ECESIDAD En un pellejo duermes, y en el suel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En el suelo me acuesto en un pellej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70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ECESIDAD Corta traes la camisa, sucia y rot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Sucia, corta camisa y rota traig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OCASIÓN </w:t>
        <w:tab/>
        <w:t xml:space="preserve">  Pues yo sé, si quisieses, que hallarí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casión de salir dese trabaj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Pues yo sé, si quisiese, que podrí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7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lir desta miseria a poca cost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OCASIÓN </w:t>
        <w:tab/>
        <w:t xml:space="preserve">  Con no más de querer a tu ama Zaha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 con dar muestras sólo de quererl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Con no más de querer bien a mi am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 fingir que la quiero, me bastab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7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, ¿quién podrá fingir lo que no quiere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ECESIDAD Necesidad te fuerza a que lo haga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Necesidad me fuerza a que lo hag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OCASIÓN</w:t>
        <w:tab/>
        <w:t xml:space="preserve">  ¡Oh, cuán rica que es Zahara y cuán hermosa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¡Cuán hermosa y cuán rica que es mi ama!</w:t>
      </w:r>
      <w:r>
        <w:rPr>
          <w:szCs w:val="20"/>
        </w:rPr>
        <w:t xml:space="preserve"> </w:t>
        <w:tab/>
        <w:tab/>
        <w:tab/>
        <w:tab/>
        <w:tab/>
        <w:tab/>
        <w:t>172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ECESIDAD Y liberal, que hace mucho al cas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e dará a montón lo que quisiere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Y, siendo liberal y enamor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aráme todo cuanto le pidier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OCASIÓN </w:t>
        <w:tab/>
        <w:t xml:space="preserve">  Estraña es la ocasión que se te ofrece.</w:t>
      </w:r>
      <w:r>
        <w:rPr>
          <w:szCs w:val="20"/>
        </w:rPr>
        <w:t xml:space="preserve"> </w:t>
        <w:tab/>
        <w:tab/>
        <w:tab/>
        <w:tab/>
        <w:tab/>
        <w:tab/>
        <w:tab/>
        <w:t>172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Estraña es la ocasión que se me ofrec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 no podrá torcer mi hidalga sangr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o que es justo y a sí misma deb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OCASIÓN</w:t>
        <w:tab/>
        <w:t xml:space="preserve">  ¿Quién tiene de saber lo que tú haces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un pecado secreto, aunque sea grave,</w:t>
      </w:r>
      <w:r>
        <w:rPr>
          <w:szCs w:val="20"/>
        </w:rPr>
        <w:t xml:space="preserve"> </w:t>
        <w:tab/>
        <w:tab/>
        <w:tab/>
        <w:tab/>
        <w:tab/>
        <w:tab/>
        <w:tab/>
        <w:t>17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erca tiene el remedio y la disculp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¿Quién tiene de saber lo que yo hago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una secreta culpa no merec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pena que a la pública le es dad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OCASIÓN </w:t>
        <w:tab/>
        <w:t xml:space="preserve">  Y más, que la ocasión mil ocasione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7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e ofrecerá secretas y escondida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Y más, que a cada paso se me ofrece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cretas ocasiones infinitas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Cerrar quiero con una! ¡Aurelio, pas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no es de caballero lo que piensas,</w:t>
      </w:r>
      <w:r>
        <w:rPr>
          <w:szCs w:val="20"/>
        </w:rPr>
        <w:t xml:space="preserve"> </w:t>
        <w:tab/>
        <w:tab/>
        <w:tab/>
        <w:tab/>
        <w:tab/>
        <w:tab/>
        <w:tab/>
        <w:t>17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de mal cristiano, descuid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o que a Cristo y a su sangre debe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ECESIDAD Misericordia tuvo y tiene Cris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que perdona siempre las ofens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por necesidad pura le hacen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74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Pero bien sabe Dios que aquí me fuerz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ra necesidad, y esto recib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ielo por disculpa de mi culp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OCASIÓN </w:t>
        <w:tab/>
        <w:t xml:space="preserve">  Agora es tiempo, Aurelio; agora pued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sir a la ocasión por los cabello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7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Mira cuán linda, dulce y amoros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la mora hermosa viene a tu mandado!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ale Zahara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Aurelio, ¿solo está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</w:t>
        <w:tab/>
        <w:tab/>
        <w:tab/>
        <w:tab/>
        <w:tab/>
        <w:tab/>
        <w:tab/>
        <w:t>¡Y acompañad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¿De quién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</w:t>
        <w:tab/>
        <w:tab/>
        <w:tab/>
        <w:tab/>
        <w:t>De un amoroso pensamient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¿Quién es la causa? Di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Si te la dig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dría ser que ya no me llamas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iguroso, cruel, desamora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ECESIDAD ¡Obrando va tu fuerza, compañera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OCASIÓN</w:t>
        <w:tab/>
        <w:t xml:space="preserve">  ¿Pues no ha de obrar? Escucha en lo que pa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Si eso ansí fuese, Aurelio, dichosísima</w:t>
      </w:r>
      <w:r>
        <w:rPr>
          <w:szCs w:val="20"/>
        </w:rPr>
        <w:t xml:space="preserve"> </w:t>
        <w:tab/>
        <w:tab/>
        <w:tab/>
        <w:tab/>
        <w:tab/>
        <w:tab/>
        <w:tab/>
        <w:t>17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ría mi ventura, y tú serí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menos venturoso, dulce Aureli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porque más de espacio y más a sol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puedas descubrir tu pensami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ígueme, Aurelio, agora que se ofrece</w:t>
      </w:r>
      <w:r>
        <w:rPr>
          <w:szCs w:val="20"/>
        </w:rPr>
        <w:t xml:space="preserve"> 17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ocasión de no estar Yzuf en cas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Sí siguiré, señora; que ya es tiemp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obedecerte, pues que soy tu esclav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ECESIDAD Por tierra va, Ocasión, el fundam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bizarro cristiano. ¡Ya se rinde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77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OCASIÓN</w:t>
        <w:tab/>
        <w:t xml:space="preserve">  ¡Tales combates juntas le hemos dado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trémonos con Zahara en su apos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llí de nuevo, cuando Aurelio entrar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tornaremos a darle tientos nuevos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Éntra[n]se, y queda AURELIO solo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Aurelio, ¿dónde vas? ¿Para dó mueves</w:t>
      </w:r>
      <w:r>
        <w:rPr>
          <w:szCs w:val="20"/>
        </w:rPr>
        <w:t xml:space="preserve"> </w:t>
        <w:tab/>
        <w:tab/>
        <w:tab/>
        <w:tab/>
        <w:tab/>
        <w:tab/>
        <w:t>17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vagaroso paso? ¿Quién te guía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Con tan poco temor de Dios te atrev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contentar tu loca fantasía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s ocasiones fáciles y lev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 lascivo regalo al alma enví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7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ienen de persuadirte y derribar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l vano y torpe amor blando entregarte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Es éste el levantado pensami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 propósito firme que tení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no ofender a Dios, aunque en tormento</w:t>
      </w:r>
      <w:r>
        <w:rPr>
          <w:szCs w:val="20"/>
        </w:rPr>
        <w:t xml:space="preserve"> </w:t>
        <w:tab/>
        <w:tab/>
        <w:tab/>
        <w:tab/>
        <w:tab/>
        <w:tab/>
        <w:t>17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cabases tus cortos, tristes días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Tan presto has ofrecido y dado al vi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s justas, amorosas fantasí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ocupas la memoria de otras van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inhonestas, infames y livianas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79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Vaya lejos de mí el intento vano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Afuera, pensamiento malnacido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Que el lazo enredador de amor ins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otro más limpio amor será rompido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Cristiano soy, y</w:t>
      </w:r>
      <w:r>
        <w:rPr>
          <w:b/>
          <w:bCs/>
        </w:rPr>
        <w:t xml:space="preserve"> </w:t>
      </w:r>
      <w:r>
        <w:rPr/>
        <w:t>[he] de vivir cristiano;</w:t>
      </w:r>
      <w:r>
        <w:rPr>
          <w:szCs w:val="20"/>
        </w:rPr>
        <w:t xml:space="preserve"> </w:t>
        <w:tab/>
        <w:tab/>
        <w:tab/>
        <w:tab/>
        <w:tab/>
        <w:tab/>
        <w:tab/>
        <w:t>17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aunque a términos tristes conduc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ádivas o promesa, astucia o ar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harán que un punto de mi Dios me apar[te]!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ale FRANCISCO, el muchacho hermano del niño que vendieron en la segunda jornada, y dice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>[FRANCISCO] ¿Has visto, Aurelio, a mi herman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 ¿Dices a Juanic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RANCISCO   Sí.</w:t>
      </w:r>
      <w:r>
        <w:rPr>
          <w:szCs w:val="20"/>
        </w:rPr>
        <w:t xml:space="preserve"> 180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Poquito habrá que le vi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RANCISCO ¡Oh sancto Dios soberan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¿Padeces algún torm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rancisc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FRANCISCO </w:t>
        <w:tab/>
        <w:tab/>
        <w:tab/>
        <w:tab/>
        <w:tab/>
        <w:tab/>
        <w:t>Sí; una fatig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no sé como la dig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8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nque sé cómo la sient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no quieras saber má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entender mi cuid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que mi hermano ha d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ánima a Sataná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181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¿Ha renegado, por dich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RANCISCO ¿Dicha llamas renegar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él lo viene a efectua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lo será por desdich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Ha dado ya la palabr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8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ser moro, y este int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su tierno pensami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regalos siempre lab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Vesle, Francisco, a do asom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Bizarro viene, por cierto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82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RANCISCO   Estos vestidos le han muerto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él ¿qué sabe qué es Mahom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</w:t>
        <w:tab/>
        <w:t>Vengáis norabuena, Juan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JUAN </w:t>
        <w:tab/>
        <w:tab/>
        <w:tab/>
        <w:t xml:space="preserve">  ¿No saben ya que me llamo..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¿Cóm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JUAN </w:t>
        <w:tab/>
        <w:tab/>
        <w:tab/>
        <w:tab/>
        <w:tab/>
        <w:tab/>
        <w:t>...ansí como mi amo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82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RANCISCO   ¿En qué mod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JUAN </w:t>
        <w:tab/>
        <w:tab/>
        <w:tab/>
        <w:tab/>
        <w:tab/>
        <w:tab/>
        <w:tab/>
        <w:tab/>
        <w:t>Solimán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FRANCISCO </w:t>
        <w:tab/>
        <w:t>¡Tósigo fuera mejo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venenara aquel hombr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nsí te ha mudado el nombre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Qué es lo que dices, traidor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83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JUAN </w:t>
        <w:tab/>
        <w:tab/>
        <w:tab/>
        <w:t xml:space="preserve">  Perro, poquito de aques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e lo diré a mi am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Porque Solimán me llam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amenaza? ¡Bueno es es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RANCISCO ¡Abrázame, dulce hermano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83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JUAN </w:t>
        <w:tab/>
        <w:tab/>
        <w:tab/>
        <w:t xml:space="preserve">  ¿Hermano? ¿De cuándo acá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Apártase el perro allá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me toque con la man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FRANCISCO  ¿Por qué conviertes en llo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 contento, hermano mío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84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JUAN </w:t>
        <w:tab/>
        <w:tab/>
        <w:tab/>
        <w:t xml:space="preserve">  Ése es grande desvarí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Hay más gusto que ser moro?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ira este galán vest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i amo me le ha d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otro tengo de brocad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8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ás bizarro y más poli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lcuzcuz como sabros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orbeta de azúcar beb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 corde, que es dulce, prueb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pilao, que es provechos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85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en vano trabajará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aplacarme con tu llor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, si tú quieres ser mo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fe que lo acertará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Toma mis consejos sano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8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veráste mejorad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diós, porque es gran pec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blar tanto con cristiano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Vase. 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>FRANCISCO ¿Hay desventura igual en todo el suelo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Qué red tiene el demonio aquí tendida</w:t>
      </w:r>
      <w:r>
        <w:rPr>
          <w:szCs w:val="20"/>
        </w:rPr>
        <w:t xml:space="preserve"> </w:t>
        <w:tab/>
        <w:tab/>
        <w:tab/>
        <w:tab/>
        <w:tab/>
        <w:tab/>
        <w:tab/>
        <w:t>18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que estorba el camino de ir al cielo?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Oh tierna edad, cuán presto eres venci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endo en esta Sodoma recuesta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con falsos regalos combatida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</w:t>
        <w:tab/>
        <w:t>¡Oh, cuán bien la limosna es empleada</w:t>
      </w:r>
      <w:r>
        <w:rPr>
          <w:szCs w:val="20"/>
        </w:rPr>
        <w:t xml:space="preserve"> </w:t>
        <w:tab/>
        <w:tab/>
        <w:tab/>
        <w:tab/>
        <w:tab/>
        <w:tab/>
        <w:t>18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rescatar muchachos, que en sus pech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está la santa fe bien ar[r]aigada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Oh, si de hoy más, en caridad deshech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viesen los cristianos corazon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fuesen en el dar no tan estrecho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87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ara sacar de grillos y prision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cristiano cativo, especialmen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los niños de flacas intenciones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n esta sancta obra ansí excelen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ella sola están todas las obra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8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 cuerpo y alma tocan juntamente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l que rescatas, de perdido cobr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educes a su patria el peregri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ítasle de cien mil y más zozobras: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e hambre, que le aflige de contino;</w:t>
      </w:r>
      <w:r>
        <w:rPr>
          <w:szCs w:val="20"/>
        </w:rPr>
        <w:t xml:space="preserve"> </w:t>
        <w:tab/>
        <w:tab/>
        <w:tab/>
        <w:tab/>
        <w:tab/>
        <w:tab/>
        <w:tab/>
        <w:t>18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a sed insufrible, y de consej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procuran cerrarle el buen camin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e muchos y continos aparej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quí el demonio tiende, con que tom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muchachos cristianos y aun a viejos.</w:t>
      </w:r>
      <w:r>
        <w:rPr>
          <w:szCs w:val="20"/>
        </w:rPr>
        <w:t xml:space="preserve"> </w:t>
        <w:tab/>
        <w:tab/>
        <w:tab/>
        <w:tab/>
        <w:tab/>
        <w:tab/>
        <w:tab/>
        <w:t>188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Oh secta fementida de Mahom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cha casaca poco escrupulos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qué facilidad los simples doma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FRANCISCO </w:t>
        <w:tab/>
        <w:t>¡Mándasme, buen Aurelio, alguna cos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Dios te guíe, Francisco, y ten paciencia;</w:t>
      </w:r>
      <w:r>
        <w:rPr>
          <w:szCs w:val="20"/>
        </w:rPr>
        <w:t xml:space="preserve"> </w:t>
        <w:tab/>
        <w:tab/>
        <w:tab/>
        <w:tab/>
        <w:tab/>
        <w:tab/>
        <w:tab/>
        <w:t>18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a mano bendita poderos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ra[rá] de tu hermano la dolencia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ase FRANCISCO, y, yéndose a salir AURELIO, sale SILVIA y dice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[SILVIA] </w:t>
        <w:tab/>
        <w:tab/>
        <w:tab/>
        <w:t>¿Dó vas, Aurelio, dulce amado espos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A verte, Silvia, pues tu vista so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el perfecto alivio a mis trabajo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89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 xml:space="preserve">  También el verte yo, mi caro Aureli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es el remedio de mis graves daños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brázanse, y estánlo mirando sus amos; y ZAHARA va a dar a SILVIA, YZUF a AURELIO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¡Perra! ¿Y esto se sufre ante mis ojo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Perro, traidor esclavo! ¿Con la esclav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No, no señor; no tiene culpa Aureli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9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l fin es hombre, sino esta perra esclav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¿La esclava? No señora. ¡Este maldi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orjador e inventor de mil embust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iene la culpa destas desvergüenzas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Si esta lamida, si esta descarad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9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le diera ocasión, no se atrevie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relio ansí abrazarla estrechament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No, por cierto, señores; no ha nac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uestra desenvoltura de ocasion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scivas, según da las muestras dello,</w:t>
      </w:r>
      <w:r>
        <w:rPr>
          <w:szCs w:val="20"/>
        </w:rPr>
        <w:t xml:space="preserve"> </w:t>
        <w:tab/>
        <w:tab/>
        <w:tab/>
        <w:tab/>
        <w:tab/>
        <w:tab/>
        <w:tab/>
        <w:t>19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que a Silvia le rogaba ago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hiciese una merced que ha muchos dí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e la pido, y no por mi interes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la también a mí me ha persuad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servicio le hiciese que conviene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9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mejor servir la casa vuestr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por habernos concedido entramb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quello que pedía el uno al ot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señal de contento nos hallast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aquel modo que vistes abrazado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9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 manchar los honestos pensamient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¿Es verdad esto, Silvi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 xml:space="preserve">  Verdad dic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¿Qué pediste tú a él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 xml:space="preserve">  Poco te import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ber lo que yo a Aurelio le pedía.</w:t>
      </w:r>
      <w:r>
        <w:rPr>
          <w:szCs w:val="27"/>
        </w:rPr>
        <w:t xml:space="preserve"> </w:t>
      </w:r>
    </w:p>
    <w:p>
      <w:pPr>
        <w:pStyle w:val="Normal"/>
        <w:ind w:left="288" w:firstLine="288"/>
        <w:jc w:val="both"/>
        <w:rPr/>
      </w:pPr>
      <w:r>
        <w:rPr/>
        <w:t xml:space="preserve">ZAHARA </w:t>
        <w:tab/>
        <w:tab/>
        <w:t xml:space="preserve">  ¿Concediótelo, en fin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ILVIA </w:t>
        <w:tab/>
        <w:tab/>
        <w:tab/>
        <w:tab/>
        <w:tab/>
        <w:t xml:space="preserve">  Como yo quise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92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Entraos adentro, que por fuerza os cre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, si no os creyese, convendr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astigar vuestro exceso con mil pena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Éntranse AURELIO y SILVIA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2160" w:hanging="0"/>
        <w:jc w:val="both"/>
        <w:rPr/>
      </w:pPr>
      <w:r>
        <w:rPr/>
        <w:t>Sabréis, señora, que en este mismo pu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iniendo por el Zoco, me fue dich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9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ómo el rey me mandaba que llevas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Silvia con Aurelio a su presenci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tengo para mí que algún tresleñ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mal cristiano, que a los dos conoc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rey debe de haber significad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9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ómo son de rescate estos cativos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como el rey está tan mal conmig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acetar no quise el cargo y hon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reparar los fosos y murall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iéremelos quitar, sin duda algun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194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AHARA </w:t>
        <w:tab/>
        <w:t xml:space="preserve">  El remedio que en esto se me ofrec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advertir a Aurelio que no dig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rey que es caballero, sino un pobr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oldado que iba a Italia, y que esta Silv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su mujer; y si esto el rey creyese,</w:t>
      </w:r>
      <w:r>
        <w:rPr>
          <w:szCs w:val="20"/>
        </w:rPr>
        <w:t xml:space="preserve"> 19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querrá por el tanto que costaro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itártelos, que el precio es muy subi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Muy bien dices, señora; ven, entrem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y demos este aviso a los dos juntos. 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Vanse. </w:t>
        <w:br/>
      </w:r>
    </w:p>
    <w:p>
      <w:pPr>
        <w:pStyle w:val="Sangra3detindependiente"/>
        <w:rPr/>
      </w:pPr>
      <w:r>
        <w:rPr/>
        <w:t>Jornada cuarta</w:t>
        <w:br/>
        <w:b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ntra el CAUTIVO que se huyó, descalzo, roto el vestido, y las piernas señaladas como que trae muchos rasgones de las espinas y zarzas por do ha pasado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[CAUTIVO] </w:t>
        <w:tab/>
        <w:t>Este largo camin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19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to pasar de breñas y montañ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 bramido conti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fieras alimañ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tiene de tal suer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pienso de acabarle con mi muerte.</w:t>
      </w:r>
      <w:r>
        <w:rPr>
          <w:szCs w:val="20"/>
        </w:rPr>
        <w:t xml:space="preserve"> </w:t>
        <w:tab/>
        <w:tab/>
        <w:tab/>
        <w:tab/>
        <w:tab/>
        <w:tab/>
        <w:tab/>
        <w:t>195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l pan se me ha acab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roto entre jarales el vestid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zapatos, rasgad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brío, consumid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odo que no pued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9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pie del otro pie pasar un de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a la hambre me aquej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a sed insufrible me atorment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a la fuerza me dej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a espero desta afrenta</w:t>
      </w:r>
      <w:r>
        <w:rPr>
          <w:szCs w:val="20"/>
        </w:rPr>
        <w:t xml:space="preserve"> 19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lir con entregarm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quien de nuevo quiera cautivarm[e]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He ya perdido el tin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sé cuál es de Orán la cierta v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i senda ni camin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19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triste suerte m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ofrece; mas, ¡ay laso!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aunque la hallase, no hay mover el pa[so]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Virgen bendita y be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emediadora del linaje human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19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d Vos aquí la estre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este mar ins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 pobre barca guí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e tantos peligros me desvíe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Virgen de Monserrat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9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as ásperas sierras hacéis ci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viadme resca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cadme deste du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es hazaña vuest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mísero caído dar la diestra!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198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ntre estas matas quie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sconderme, porque es entrado el dí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quí morir esper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ntísima Mar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ste trance amarg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9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uerpo y alma dejo a vuestro carg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Échase a dormir entre unas matas, y sale un león y échase junto a él muy manso, y luego sale otro CRISTIANO, que también se ha huido de Argel, y dice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[CRISTIANO] </w:t>
        <w:tab/>
        <w:t>Estas pisadas no so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cierto, de moro, n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ristiano las estampó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con la misma intención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9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be de ir que llevo y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e alárabes las pisad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on anchas y mal formad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es ancho su calzad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nuestro más escotad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0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nsí son diferenciada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o seguro que no está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uy lejos de aquí escond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el rastro he ya perdid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 el sol alto está y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0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yo mal apercebi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quí me quiero esconde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sta que al anochece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[to]rne a seguir mi viaj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este mismo paraje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0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ostagán viene a caer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ues el sol sale de allí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norte hacia aquí se inclina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está lejos la marin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Oh, qué mal que estoy aquí!</w:t>
      </w:r>
      <w:r>
        <w:rPr>
          <w:szCs w:val="20"/>
        </w:rPr>
        <w:t xml:space="preserve"> 20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Buen Jesús, tú me encamin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 mucho alárabe pas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esta campaña rasa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hoy me he acertado a esconde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me despido de ver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0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s hijos, mujer y casa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i/>
          <w:iCs/>
          <w:szCs w:val="20"/>
        </w:rPr>
        <w:t>Escóndese, y luego sale un MORILLO, como que va buscando yerbas, y ve escondido a este segundo CRISTIANO, y comienza a dar voces: ''¡Nizara, nizara!", a las cuales acuden otros MOROS y cogen al CRISTIANO, y dándole de mojicones se entran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n entrando, despierta el primer CRISTIANO, que está junto al león, y viéndole, se espanta y dice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[CRISTIANO] </w:t>
        <w:tab/>
        <w:t>¡Sancto Dios! ¿Qué es lo que veo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Qué manso y fiero león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ltos me da el corazón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mplido se ha mi deseo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0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ibre soy ya de pasión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ues lo quiere mi ventur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Éste, con su fuerza du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s días acabará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su vientre servirá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20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cuerpo de sepultur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ero tanta mansedumbr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se ve ansí fácilmen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animal tan valien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nque su fiera costumbr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0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uestra a las veces clemente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as, ¿quién sabe si mov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ielo de mi gem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e león me ha envi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ser por él tornad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0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camino que he perdido?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Sin duda es divina cos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segúrame este int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n mis espíritus si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fuerza maravillos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0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nuevo crecido aliento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ya es caso averigu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otro león ha llev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la Goleta a un cativ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e halló en un monte esquiv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0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uido y descamina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Obra es ésta, Virgen p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vuestra divina m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ya está claro y ll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 hombre que en vos confí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0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espera y confía en vano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spérame, compañe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yo determino y quie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guirte doquier que fueres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ya me parece que ere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0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león, sino corder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Éntrase y vuelve a salir en la cuarta jornada con el león que le guía. Dice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2160" w:firstLine="144"/>
        <w:jc w:val="both"/>
        <w:rPr/>
      </w:pPr>
      <w:r>
        <w:rPr/>
        <w:t>Nunca con menos afá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e caminado camin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aquello que yo imagi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está muy lejos Orán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0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Gracias te doy, Rey divino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Virgen pura, a Vos alabo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o ruego llevéis al cab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 estraña caridad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si me dais libertad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0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rometo seros esclav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Vase, y en la cuarta jornada salen dos cautivos: PEDRO y SAYAVEDRA. 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[PEDRO] </w:t>
        <w:tab/>
        <w:tab/>
        <w:tab/>
        <w:t>Siete escudos de oro he granje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[co]n mi solicitud, industria y mañ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[y au]n son pocos, según he trabaja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unca tuve otros tantos en Españ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0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ndo anduve en la guerra de Gran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rmado nueve meses en campañ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 ¿Cómo cayeron, Pedro en la cela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siete escudos hoy, por vida m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lque nueva campaña fabricada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08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ab/>
        <w:t>Muy mal se negará a tu cortes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lquier secreto mío. Escucha ago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verás lo que he hecho en este dí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sta casa grande do Yzuf mo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enegado español que está casad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0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Zahara, la ilustre hermosa mora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stá un cativo nuevo, que es llam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relio, y una Silvia, hermosa dam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quién está el Aurelio enamora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Los dos de principales tienen fama,</w:t>
      </w:r>
      <w:r>
        <w:rPr>
          <w:szCs w:val="20"/>
        </w:rPr>
        <w:t xml:space="preserve"> </w:t>
        <w:tab/>
        <w:tab/>
        <w:tab/>
        <w:tab/>
        <w:tab/>
        <w:tab/>
        <w:tab/>
        <w:t>20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helo dicho yo al rey, y mandó darm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tres escudos dést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AYAVEDRA </w:t>
        <w:tab/>
        <w:tab/>
        <w:tab/>
        <w:tab/>
        <w:tab/>
        <w:t>¡Gentil trama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ab/>
        <w:t>Gentil o no gentil, si remediarm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puedo de otra suerte, y cada d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e de dar mi jornal y sustentarm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09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quieres que cate y guarde cortes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quien puede pagar bien su rescate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No reza esa oración mi ledanía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AYAVEDRA </w:t>
        <w:tab/>
        <w:t>¿Los otros cuatr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ab/>
        <w:tab/>
        <w:tab/>
        <w:tab/>
        <w:tab/>
        <w:tab/>
        <w:t>Son de un jaque y ma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he dado en una bolsa de un cristiano</w:t>
      </w:r>
      <w:r>
        <w:rPr>
          <w:szCs w:val="20"/>
        </w:rPr>
        <w:t xml:space="preserve"> </w:t>
        <w:tab/>
        <w:tab/>
        <w:tab/>
        <w:tab/>
        <w:tab/>
        <w:tab/>
        <w:t>21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un muy concertado disparate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Hele hecho tocar casi con m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engo ya una barca medio hech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bajo de la tierra, allá en un llan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da desta verdad bien satisfecha,</w:t>
      </w:r>
      <w:r>
        <w:rPr>
          <w:szCs w:val="20"/>
        </w:rPr>
        <w:t xml:space="preserve"> </w:t>
        <w:tab/>
        <w:tab/>
        <w:tab/>
        <w:tab/>
        <w:tab/>
        <w:tab/>
        <w:tab/>
        <w:t>21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u voluntad, y, cierto, el bobo piens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canzar libertad ya desta hecha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para ayuda, el gasto y la despens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tablas, vela, pez, clavos y estop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cuatro dio con que compró su ofensa.</w:t>
      </w:r>
      <w:r>
        <w:rPr>
          <w:szCs w:val="20"/>
        </w:rPr>
        <w:t xml:space="preserve"> </w:t>
        <w:tab/>
        <w:tab/>
        <w:tab/>
        <w:tab/>
        <w:tab/>
        <w:tab/>
        <w:t>211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AYAVEDRA </w:t>
        <w:tab/>
        <w:t>¡Desdichado de aquel que acaso top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tigo, Pedro, y tú más desdich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sí cudicias la cristiana ropa!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En peligroso golfo has engolf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 barca, de mentiras fabricad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1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ella tú serás sólo anegad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ab/>
        <w:t>La de Noé, que está bien ancora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las sierras de Armeña, sería buen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no vale la mía acaso nad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izá nos llevará a Sierra Moren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1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, por cuatro escudos, buena es ést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acuden otros cuatro a caer caren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jenos pies han de subir la cuest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gria de mi trabajo, y yo, holgan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ré agasajo, regocijo y fiest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1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Qué piensas, Sayavedr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AYAVEDRA </w:t>
        <w:tab/>
        <w:tab/>
        <w:tab/>
        <w:tab/>
        <w:tab/>
        <w:tab/>
        <w:t>Estoy pensan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ómo se echa a perder aquí un cristi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más, mientras más va, va peoran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autivo he visto yo que da de m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todo aquello que su ley le oblig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1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vive a veces vida de pagan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 otro le avasalla su fatig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Dios y en ella ocupa el pensamient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abraza y la quiere como amig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de ti sé que tienes el intent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1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olgazán, embaidor y cudicios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undado sobre embustes sin cimient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T[arde ha]brá libertad..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ab/>
        <w:tab/>
        <w:tab/>
        <w:tab/>
        <w:tab/>
        <w:t>¡Estás donoso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[An]tes la tengo ya cierta y segu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que estoy un poco vergonzos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140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ienso mudar de nombre y vestidu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lamarme Mamí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AYAVEDRA </w:t>
        <w:tab/>
        <w:tab/>
        <w:tab/>
        <w:tab/>
        <w:tab/>
        <w:t>¿Renegar quiere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 xml:space="preserve">  Sí quiero, mas entiende de qué hechu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AYAVEDRA </w:t>
        <w:tab/>
        <w:t>Reniega tú del modo que quisier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lo es muy gran maldad y horrible culpa,</w:t>
      </w:r>
      <w:r>
        <w:rPr>
          <w:szCs w:val="20"/>
        </w:rPr>
        <w:t xml:space="preserve"> </w:t>
        <w:tab/>
        <w:tab/>
        <w:tab/>
        <w:tab/>
        <w:t>21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correspondes mal a ser quien ere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ab/>
        <w:t>Bien sé que la conciencia ya me culp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 tanto el salir de aquí dese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ta razón daré por mi disculp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Ni niego a Cristo ni en Mahoma creo:</w:t>
      </w:r>
      <w:r>
        <w:rPr>
          <w:szCs w:val="20"/>
        </w:rPr>
        <w:t xml:space="preserve"> </w:t>
        <w:tab/>
        <w:tab/>
        <w:tab/>
        <w:tab/>
        <w:tab/>
        <w:tab/>
        <w:tab/>
        <w:t>21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la voz y el vestido seré mo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alcanzar el bien que no pose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Si voy en corso, séme yo de co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en tocando en la tierra de cristian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huiré, y aun no vacío de tesor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15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 Lazos son ésos cudicioso[s], van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que el demonio tienta fácilmen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el alma ligarte pies y mano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Un falso bien se muestra aquí aparen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 tener libertad, y, en renegando,</w:t>
      </w:r>
      <w:r>
        <w:rPr>
          <w:szCs w:val="20"/>
        </w:rPr>
        <w:t xml:space="preserve"> </w:t>
        <w:tab/>
        <w:tab/>
        <w:tab/>
        <w:tab/>
        <w:tab/>
        <w:tab/>
        <w:tab/>
        <w:t>21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te irá el procurarla de la mente,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 siempre esperarás el cómo y cuándo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“</w:t>
      </w:r>
      <w:r>
        <w:rPr/>
        <w:t>Este año, no; el otro será cierto”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nsí lo irás por años dilatan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Tiéneme en estos casos bien esperto</w:t>
      </w:r>
      <w:r>
        <w:rPr>
          <w:szCs w:val="20"/>
        </w:rPr>
        <w:t xml:space="preserve"> </w:t>
        <w:tab/>
        <w:tab/>
        <w:tab/>
        <w:tab/>
        <w:tab/>
        <w:tab/>
        <w:tab/>
        <w:t>21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uchos que he visto con tu mismo int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 ninguno llegar nunca a buen puert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puesto que llegases, ¿es buen cue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ner un tan inorme y falso medi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alcanzar el fin de tu contento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1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año puedes llamarle [a] tal remedi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ab/>
        <w:t>Si no puede esperarse, ni es posibl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i necesidad otra sali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alcanzar la libertad gozos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es mucho aventurarse algunos día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1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ser moro no más de en la aparenc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con esta cautela se granje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amada libertad que [se] va huyend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 Si tú supieses, Pedro, a dó se estiend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perfectión de nuestra ley cristian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1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rías cómo en ella se nos man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un pecado mortal no se comet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nque se interesase en cometerl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universal salud de todo el mund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, ¿cómo quieres tú, por verte libre</w:t>
      </w:r>
      <w:r>
        <w:rPr>
          <w:szCs w:val="20"/>
        </w:rPr>
        <w:t xml:space="preserve"> </w:t>
        <w:tab/>
        <w:tab/>
        <w:tab/>
        <w:tab/>
        <w:tab/>
        <w:tab/>
        <w:tab/>
        <w:t>21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ibertad del cuerpo, echar mil hierro[s]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alma miserable, desdichad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etiendo un pecado tan inorm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o es negar a Cristo y a su Iglesi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 xml:space="preserve">  ¿Dónde se niega Cristo ni su Iglesia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1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Hay más de retajarse y decir ciert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labras de Mahoma, y no otra cos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 que se miente a Cristo ni a sus sant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i yo le negaré por todo el mun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cá en mi corazón estará siempre</w:t>
      </w:r>
      <w:r>
        <w:rPr>
          <w:szCs w:val="20"/>
        </w:rPr>
        <w:t xml:space="preserve"> </w:t>
        <w:tab/>
        <w:tab/>
        <w:tab/>
        <w:tab/>
        <w:tab/>
        <w:tab/>
        <w:tab/>
        <w:t>21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Él sólo el corazón quiere del hombre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 ¿Quieres ver si lo niegas? Está atent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íngete ya vestido a la turquesc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que vas por la calle y que yo lle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ante de otros turcos y te digo: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2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“</w:t>
      </w:r>
      <w:r>
        <w:rPr/>
        <w:t>Sea loado Cristo, amigo Pedr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No sabéis cómo el martes es vigil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que manda la Iglesia que ayunemos?”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esto, dime: ¿qué responderías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 duda que me dieses mil puñadas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20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ijeses que a Cristo no conoc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i tienes con su Iglesia cuenta algun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eres muy buen moro, y que te llam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Pedro, sino Aydar o Mahomet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 xml:space="preserve">  Eso haríalo yo, mas no con sañ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2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no porque los turcos que lo oyese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nsasen que, pues dello me pesab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ra perfecto moro y no cristian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 acá, en mi intención, cristiano siempr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 ¿No sabes tú que el mismo Cristo dice:</w:t>
      </w:r>
      <w:r>
        <w:rPr>
          <w:szCs w:val="20"/>
        </w:rPr>
        <w:t xml:space="preserve"> </w:t>
        <w:tab/>
        <w:tab/>
        <w:tab/>
        <w:tab/>
        <w:tab/>
        <w:tab/>
        <w:t>22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“</w:t>
      </w:r>
      <w:r>
        <w:rPr/>
        <w:t>Aquel que me negare ante los hombr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í será negado ante mi Padr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l que ante ellos a Mí me confesar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rá de Mí ayudado ante el Eter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dre mío?” ¿Es prueba ésta bastante</w:t>
      </w:r>
      <w:r>
        <w:rPr>
          <w:szCs w:val="20"/>
        </w:rPr>
        <w:t xml:space="preserve"> </w:t>
        <w:tab/>
        <w:tab/>
        <w:tab/>
        <w:tab/>
        <w:tab/>
        <w:tab/>
        <w:tab/>
        <w:t>22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e convenza y desengañe, amig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engaño en que estás en ser cristi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sólo el corazón, como tú dices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Y no sabes también que aquel arrim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 que el cristiano se levanta al cielo</w:t>
      </w:r>
      <w:r>
        <w:rPr>
          <w:szCs w:val="20"/>
        </w:rPr>
        <w:t xml:space="preserve"> </w:t>
        <w:tab/>
        <w:tab/>
        <w:tab/>
        <w:tab/>
        <w:tab/>
        <w:tab/>
        <w:tab/>
        <w:t>22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 la cruz y pasión de Jesucris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cuya muerte nuestra vida viv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que el remedio, para que aprovech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nuestras almas el tesoro inmens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su vertida sangre por bien nuestro,</w:t>
      </w:r>
      <w:r>
        <w:rPr>
          <w:szCs w:val="20"/>
        </w:rPr>
        <w:t xml:space="preserve"> </w:t>
        <w:tab/>
        <w:tab/>
        <w:tab/>
        <w:tab/>
        <w:tab/>
        <w:tab/>
        <w:tab/>
        <w:t>22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positado está en la penitenc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cual tiene tres partes esencial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a hacen perfecta y acabada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trición de corazón la un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fesión de la boca la segund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2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atisfación de obras la tercera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quel que contrición dice que tien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mo algunos cristianos renegad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con la boca y con las obras niega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Cristo y a sus sanctos, no la llame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2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quella contrición, sino un dese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salir del pecado; y es tan floj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respectos humanos le detiene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ejecutar lo que razón le dice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sí, con esta sombra y aparenci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24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ste vano deseo, se les pas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año y otro, y llega al fin la muer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ponerle en perpetua servidumbr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aquel mismo modo que él pensab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canzar libertad en esta vid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2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Oh cuántas cosas puras, excelent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erdaderas, sin réplica, sencill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e pudiera decir que hacen al cas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ra poder borrar de tu sent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a falsa opinión que en él se imprim[e]!</w:t>
      </w:r>
      <w:r>
        <w:rPr>
          <w:szCs w:val="20"/>
        </w:rPr>
        <w:t xml:space="preserve"> </w:t>
        <w:tab/>
        <w:tab/>
        <w:tab/>
        <w:tab/>
        <w:tab/>
        <w:tab/>
        <w:t>22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s el tiempo y lugar no lo permit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 xml:space="preserve">  Bastan las que me has dicho, amigo; basta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bastarán de modo que te ju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todo lo que es lícito jurars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seguir tu consejo y no apartarm[e]</w:t>
      </w:r>
      <w:r>
        <w:rPr>
          <w:szCs w:val="20"/>
        </w:rPr>
        <w:t xml:space="preserve"> </w:t>
        <w:tab/>
        <w:tab/>
        <w:tab/>
        <w:tab/>
        <w:tab/>
        <w:tab/>
        <w:tab/>
        <w:t>22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l santísimo gremio de la Iglesi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nque en la dura esclavitud amarg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cabe mis amargos tristes día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 Si a ese parecer llegas las obra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día llegará, sabroso y dulc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2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 tengas libertad; que el cielo sab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arnos gusto y placer por cien mil ví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cultas al humano entendimient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así, no es bien ponerse en contingenci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por sola una senda y un camin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2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 áspero, tan malo y trabajos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s venga el bien de muchos procur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hasta aquí conseguido de muy poc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 xml:space="preserve">  ¡Mis obras te darán señales ciert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i ar[r]epentimiento y mi mudanza!</w:t>
      </w:r>
      <w:r>
        <w:rPr>
          <w:szCs w:val="20"/>
        </w:rPr>
        <w:t xml:space="preserve"> </w:t>
        <w:tab/>
        <w:tab/>
        <w:tab/>
        <w:tab/>
        <w:tab/>
        <w:tab/>
        <w:tab/>
        <w:t>227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SAYAVEDRA¡El cielo te dé fuerzas y te qui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s ocasiones malas que te incita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tener tan malvado y ruin propósit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EDRO </w:t>
        <w:tab/>
        <w:tab/>
        <w:t xml:space="preserve">  El mesmo a ti te ayude, cual merec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sana voluntad con que me enseñas.</w:t>
      </w:r>
      <w:r>
        <w:rPr>
          <w:szCs w:val="20"/>
        </w:rPr>
        <w:t xml:space="preserve"> </w:t>
        <w:tab/>
        <w:tab/>
        <w:tab/>
        <w:tab/>
        <w:tab/>
        <w:tab/>
        <w:tab/>
        <w:t>22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dïós, que es tard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AYAVEDRA </w:t>
        <w:tab/>
        <w:tab/>
        <w:tab/>
        <w:tab/>
        <w:tab/>
        <w:tab/>
        <w:t>¡Adiós, amigo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ale el REY con cuatro TURCOS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ab/>
        <w:t>De ira y de dolor hablar no pued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s la ocasión de mi pesar insa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ver que don Antonio de Tole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sí se me ha escapado de la man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28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arraces, sus amos, con el mie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yo no les tomase su cristian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Tetuán con priesa le enviaro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cinco mil ducados le tallaron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¿Un tan ilustre y rico caballer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2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tan vil precio distes, vil canalla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Tanto os acudiciastes al dine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 grande os pareció que era la tall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e añedistes otro compañe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cual solo pudiera bien pagalla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2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Francisco de Valencia no pod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gar solo por sí mayor cuantía?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n fin, favorecióles la ventu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pudo más que no mi diligenci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ésta es la que concierta y asegura</w:t>
      </w:r>
      <w:r>
        <w:rPr>
          <w:szCs w:val="20"/>
        </w:rPr>
        <w:t xml:space="preserve"> </w:t>
        <w:tab/>
        <w:tab/>
        <w:tab/>
        <w:tab/>
        <w:tab/>
        <w:tab/>
        <w:tab/>
        <w:t>23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 que no puede hacer humana cienci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onocieron el tiempo y coyuntu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huyeron de no verse en mi presencia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si yo a don Antonio aquí halla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incuenta mil ducados me pagar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30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Es hermano de un conde y es sobri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una principalísima duques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perderse, perdió en este camin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r coronel en una ilustre empres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irado el cielo se mostró y begnin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3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hacerle cautivo y darse pries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darle libertad por tal rode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que no pudo pedir más </w:t>
      </w:r>
      <w:r>
        <w:rPr>
          <w:b/>
          <w:bCs/>
        </w:rPr>
        <w:t>el</w:t>
      </w:r>
      <w:r>
        <w:rPr/>
        <w:t xml:space="preserve"> dese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ero, pues ya no puede remediars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tratar más en ello es escusad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3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rad si viene alguno a querellars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ORO </w:t>
        <w:tab/>
        <w:tab/>
        <w:t xml:space="preserve">  Señor, aquí está Yzuf, el renega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 xml:space="preserve">  Entre con intención de aparejars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obedecer en todo mi mandad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no, a fe que le trate en mi presencia</w:t>
      </w:r>
      <w:r>
        <w:rPr>
          <w:szCs w:val="20"/>
        </w:rPr>
        <w:t xml:space="preserve"> </w:t>
        <w:tab/>
        <w:tab/>
        <w:tab/>
        <w:tab/>
        <w:tab/>
        <w:tab/>
        <w:tab/>
        <w:t>23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cual merece su necia inobidencia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ntra YZUF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2160" w:firstLine="144"/>
        <w:jc w:val="both"/>
        <w:rPr/>
      </w:pPr>
      <w:r>
        <w:rPr/>
        <w:t>¿Dónde están tus cristiano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ab/>
        <w:tab/>
        <w:tab/>
        <w:tab/>
        <w:tab/>
        <w:tab/>
        <w:t>Allí fue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REY] </w:t>
        <w:tab/>
        <w:tab/>
        <w:tab/>
        <w:t xml:space="preserve">  ¿Cuánto diste por ello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ab/>
        <w:tab/>
        <w:tab/>
        <w:tab/>
        <w:tab/>
        <w:tab/>
        <w:t>Mil ducad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REY] </w:t>
        <w:tab/>
        <w:tab/>
        <w:tab/>
        <w:t xml:space="preserve">  Yo los daré por ell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ab/>
        <w:tab/>
        <w:tab/>
        <w:tab/>
        <w:tab/>
        <w:tab/>
        <w:t>No se esp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tu bondad agravios tan sobrado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32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REY] </w:t>
        <w:tab/>
        <w:tab/>
        <w:tab/>
        <w:t xml:space="preserve">  ¿En esto me replica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</w:t>
        <w:tab/>
        <w:tab/>
        <w:tab/>
        <w:tab/>
        <w:tab/>
        <w:tab/>
        <w:t>Da siquie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gún alivio en parte a mis cuidados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esclavo te doy, rey, sin dine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déjame la esclava, por quien muer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ab/>
        <w:t>¿Tal osaste decir, oh moro infame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3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levalde abajo, y dalde tanto pa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sta que con su sangre se derram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deseo que tiene torpe y mal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Dame, señor, mi esclava, y luego dam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la muerte en fuego, a hierro, a gancho, en p[alo]. </w:t>
        <w:tab/>
        <w:tab/>
        <w:tab/>
        <w:tab/>
      </w:r>
      <w:r>
        <w:rPr>
          <w:szCs w:val="20"/>
        </w:rPr>
        <w:t>233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 xml:space="preserve">  ¡Quitádmelo delante! ¡Acabad presto!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YZUF </w:t>
        <w:tab/>
        <w:tab/>
        <w:tab/>
        <w:t xml:space="preserve">  ¿Por pedirte mi hacienda soy molesto?</w:t>
      </w:r>
    </w:p>
    <w:p>
      <w:pPr>
        <w:pStyle w:val="Normal"/>
        <w:ind w:left="2160" w:hanging="0"/>
        <w:jc w:val="both"/>
        <w:rPr/>
      </w:pPr>
      <w:r>
        <w:rPr>
          <w:i/>
          <w:iCs/>
          <w:szCs w:val="20"/>
        </w:rPr>
        <w:t>Sacan fuera a YZUF a empujones, y entran luego dos AL</w:t>
      </w:r>
      <w:r>
        <w:rPr>
          <w:i/>
          <w:iCs/>
          <w:caps/>
          <w:szCs w:val="20"/>
        </w:rPr>
        <w:t>Á</w:t>
      </w:r>
      <w:r>
        <w:rPr>
          <w:i/>
          <w:iCs/>
          <w:szCs w:val="20"/>
        </w:rPr>
        <w:t>RABES con el CRISTIANO que se huyó, que asieron en el campo, y estos dos moros dicen al RE[Y]: “Alicun çalema çultam adareimi gu[a]naran çal çul”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ab/>
        <w:t>¿Adónde ibas, cristian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RISTIANO </w:t>
        <w:tab/>
        <w:tab/>
        <w:tab/>
        <w:tab/>
        <w:tab/>
        <w:tab/>
        <w:t>Procurab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legarme a Orán, si el cielo lo quisie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 xml:space="preserve">  ¿Adónde cautivaste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RISTIANO </w:t>
        <w:tab/>
        <w:tab/>
        <w:tab/>
        <w:tab/>
        <w:tab/>
        <w:tab/>
        <w:t>En la almadrab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34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 xml:space="preserve">  ¿Tu amo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RISTIANO </w:t>
        <w:tab/>
        <w:tab/>
        <w:tab/>
        <w:tab/>
        <w:tab/>
        <w:t>Ya murió; que no debi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me dejó en poder de una tan brav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ujer, que no la iguala alguna fie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 xml:space="preserve">  ¿Español ere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RISTIANO   </w:t>
        <w:tab/>
        <w:tab/>
        <w:tab/>
        <w:tab/>
        <w:tab/>
        <w:tab/>
        <w:t>En Málaga naci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 xml:space="preserve">  Bien lo mu[e]stras en ser ansí atrevido.</w:t>
      </w:r>
      <w:r>
        <w:rPr>
          <w:szCs w:val="20"/>
        </w:rPr>
        <w:t xml:space="preserve"> </w:t>
        <w:tab/>
        <w:tab/>
        <w:tab/>
        <w:tab/>
        <w:tab/>
        <w:tab/>
        <w:tab/>
        <w:t>234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¡Oh yuraja caur! Dalde seiscient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alos en las espaldas muy bien dad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uego le daréis otros quinient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la barriga y en los pies cansad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CRISTIANO   ¿Tan sin razón ni ley tantos tormentos</w:t>
      </w:r>
      <w:r>
        <w:rPr>
          <w:szCs w:val="20"/>
        </w:rPr>
        <w:t xml:space="preserve"> </w:t>
        <w:tab/>
        <w:tab/>
        <w:tab/>
        <w:tab/>
        <w:tab/>
        <w:tab/>
        <w:tab/>
        <w:t>235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ienes para el que huye aparejados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 xml:space="preserve">  ¡Cito cifuti breguedi! ¡Atald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abrilde, desollalde y aun matalde!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Átanle con cuatro cordeles de pies y de manos, y tiran cada uno de su parte, y dos le están dando; y, de cuando en cuando, el CRISTIANO se encomienda a Nuestra Señora, y el REY se enoja y dice en turquesco, con cólera: "L[a]guedi denicara, bacinaf; ¡a la testa, a la tes[ta]!", y está diciendo, mientras le están dando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2160" w:firstLine="144"/>
        <w:jc w:val="both"/>
        <w:rPr/>
      </w:pPr>
      <w:r>
        <w:rPr/>
        <w:t>¡No sé qué raza es ésta destos perro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autivos españoles! ¿Quién se huye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3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pañol. ¿Quién no cura de los hierro[s]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pañol. ¿Quién hurtando nos destr[uye]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pañol. ¿Quién comete otros mil hierros?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pañol, que en su pecho el cielo influy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ánimo indomable, acelerad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3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bien y al mal contino apareja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Una virtud en ellos he notado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guardan su palabra sin reves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esta mi opinión me han confirm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s caballeros Sosas portuguese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3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on Francisco también la ha sigur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iene el sobrenombre de Menes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os cuales sobre su palabra han s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viados a España, y la han cumpli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on Fernando de Ormaza también fuese</w:t>
      </w:r>
      <w:r>
        <w:rPr>
          <w:szCs w:val="20"/>
        </w:rPr>
        <w:t xml:space="preserve"> </w:t>
        <w:tab/>
        <w:tab/>
        <w:tab/>
        <w:tab/>
        <w:tab/>
        <w:tab/>
        <w:t>237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obre su fe y palabra, y ansí ha hech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mes antes que el término cumplies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paga, con que bien me ha satisfech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darles libertad, un interes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e sigue tal, que dobla mi provecho: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3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como van sobre su fe prendado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es pido los rescates tresdoblados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éste dalde a su amo, y llamad lueg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cristiano de Yzuf, que está allí fu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quiero que granjee su sosieg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3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ver si mi opinión es verdader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pérdida y ganancia es este jueg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ORO </w:t>
        <w:tab/>
        <w:tab/>
        <w:t xml:space="preserve">  Señor, del bien hacer siempre se espe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galardón, y si falta d[e]ste su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paga se dilata para el cielo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385</w:t>
      </w:r>
    </w:p>
    <w:p>
      <w:pPr>
        <w:pStyle w:val="Normal"/>
        <w:ind w:left="21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ntra AURELIO y dícele el REY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[REY] </w:t>
        <w:tab/>
        <w:tab/>
        <w:tab/>
        <w:tab/>
        <w:t>Ya sé quién eres, cristian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 virtud, valor y suert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sé que presto has de ver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l patrio suelo hispan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ta Silvia, ¿es tu mujer?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39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Sí, señor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ab/>
        <w:tab/>
        <w:tab/>
        <w:tab/>
        <w:t>Y ¿adónde ib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ndo en las ondas esquiva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diste todo el placer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AURELIO] </w:t>
        <w:tab/>
        <w:tab/>
        <w:t>Yo se lo diré, [s]eño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verdad[era]s razones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3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otro rey y otras prisiones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ui yo esclavo, que es Amor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Desta Silvia enamor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[and]uve un tiempo en mi t[i]er[r]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la fuerza desta guerr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4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ha traído en este estad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A su padre la pedí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uchas veces por muje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ero nunca a mi quere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ólo un punto le rendí;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40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viendo que no pod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aquel modo alcanza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terminé de roball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ra la más fácil ví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Cumplí en esto mi dese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4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, pensando ir a Milán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rújome el hado al afá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sclavitud do me ve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ab/>
        <w:t>No pierdas la confianz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esta vida importun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4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sabes que de Fortun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condición es mudanza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o te daré libertad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ti y a Silvia al mome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tienes conocimient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4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pagar tal voluntad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Mil ducados he de da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los dos, y sólo quier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e deis dos mil; empe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abéismelo de jurar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2425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 así, sobre vuestra f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s partiréis luego a Españ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Señor, a merced tamañ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qué gracias te rendiré?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o prometo de enviallos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4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ntro de un mes, sin menti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unque los sepa pedir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Dios, y si no, hurtall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ab/>
        <w:t>Pues, luego os aparejad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en la primera saetí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24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omad de España la v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a los dos doy libertad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El suelo y cielo te trat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cual merece tu bondad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tomá mi voluntad</w:t>
      </w:r>
      <w:r>
        <w:rPr>
          <w:szCs w:val="20"/>
        </w:rPr>
        <w:t xml:space="preserve"> 244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 prenda deste rescate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que yo perderé la vid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o cumpliré mi palabra: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te bien ya escarba y lab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mi sangre bien nacid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44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ORO </w:t>
        <w:tab/>
        <w:tab/>
        <w:tab/>
        <w:t>Señor, un navío vien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 xml:space="preserve">  ¿De qué parte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ORO </w:t>
        <w:tab/>
        <w:tab/>
        <w:tab/>
        <w:tab/>
        <w:tab/>
        <w:tab/>
        <w:tab/>
        <w:tab/>
        <w:t>De Ocident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 xml:space="preserve">  Mejor es que no de Oriente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Es de gavia?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ORO </w:t>
        <w:tab/>
        <w:tab/>
        <w:tab/>
        <w:tab/>
        <w:tab/>
        <w:tab/>
        <w:tab/>
        <w:tab/>
        <w:t>Gavia tiene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ab/>
        <w:t>Debe ser de mercancí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45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ORO </w:t>
        <w:tab/>
        <w:tab/>
        <w:t xml:space="preserve">  Podría ser, aunque se suen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la mercancía es buen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es limosn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REY </w:t>
        <w:tab/>
        <w:tab/>
        <w:tab/>
        <w:tab/>
        <w:tab/>
        <w:tab/>
        <w:tab/>
        <w:tab/>
        <w:tab/>
        <w:t>Sí serí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amos. Tú, Aurelio, procu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 partida, y ten cuidad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45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aquello que me has jurado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 xml:space="preserve">  Crezca el cielo tu ventura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Éntrase el REY y queda AURELIO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2160" w:firstLine="144"/>
        <w:jc w:val="both"/>
        <w:rPr/>
      </w:pPr>
      <w:r>
        <w:rPr/>
        <w:t>¡Gracias te doy, eterno Rey del ci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an sin merecerlo has permit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, por la mano de qu[i]e[n] más temía,</w:t>
      </w:r>
      <w:r>
        <w:rPr>
          <w:szCs w:val="20"/>
        </w:rPr>
        <w:t xml:space="preserve"> </w:t>
        <w:tab/>
        <w:tab/>
        <w:tab/>
        <w:tab/>
        <w:tab/>
        <w:tab/>
        <w:t>246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tanto bien, tanta gloria me viniese!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ntra FRANCISCO y dice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>[FRANCISCO] ¡Albricias, caro Aurelio!, que es llega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navío de España, y todos dice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s de limosna cierto, y que en él vien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n fraile trinitario cristianísim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46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migo de hacer bien, y conoc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ha estado otra vez en esta tier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escatando cristianos, y da ejempl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mucha cristiandad y gran prudencia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u nombre es fray Juan Gil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470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ab/>
        <w:tab/>
        <w:tab/>
        <w:tab/>
        <w:tab/>
        <w:t>Mira no se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fray Jorge de Olivar, que es de la Orde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a Merced, que aquí también ha esta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no menos bondad y humano pecho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to, que ya después que hubo espend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bien veinte mil ducados que traí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>247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[</w:t>
      </w:r>
      <w:r>
        <w:rPr>
          <w:b/>
          <w:bCs/>
        </w:rPr>
        <w:t>e</w:t>
      </w:r>
      <w:r>
        <w:rPr/>
        <w:t>]n otros siete mil quedó empeñad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¡Oh caridad estraña! ¡Oh sancto pecho!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ntran tres ESCLAVOS, asidos en sus cadenas.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[ESCL. </w:t>
      </w:r>
      <w:r>
        <w:rPr>
          <w:szCs w:val="20"/>
        </w:rPr>
        <w:t>1º</w:t>
      </w:r>
      <w:r>
        <w:rPr/>
        <w:t xml:space="preserve">] </w:t>
        <w:tab/>
        <w:tab/>
        <w:t>¡Qué buen día, compañeros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La limosna está en el puerto.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 remedio tengo ciert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48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orque aquí me traen diner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 </w:t>
      </w:r>
      <w:r>
        <w:rPr>
          <w:szCs w:val="20"/>
        </w:rPr>
        <w:t>2º</w:t>
      </w:r>
      <w:r>
        <w:rPr/>
        <w:t xml:space="preserve">] </w:t>
        <w:tab/>
        <w:tab/>
        <w:t>No tengo bien, ni le espe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i siento en mi tierra quien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e pueda hacer algún bien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ESCL. </w:t>
      </w:r>
      <w:r>
        <w:rPr>
          <w:szCs w:val="20"/>
        </w:rPr>
        <w:t>3º</w:t>
      </w:r>
      <w:r>
        <w:rPr/>
        <w:t xml:space="preserve">]  </w:t>
        <w:tab/>
        <w:t xml:space="preserve">  Pues yo no me desespero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48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[FRANCISCO] Dios nos ha de remediar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hermanos: mostrad buen pech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 Señor que nos ha hech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 nos tiene de olvidar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Roguémosle, como a Padre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49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os vuelva a nuestra mejo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es nuestra interceso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u Madre, que es nuestra Madre;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porque, con tan sancto medi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uestro bien está seguro: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249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ella es nuestra fuerza y mur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nuestra luz, nuestro remed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chan todos las cadenas al suelo y híncanse de rodillas, y dice el UNO:</w:t>
      </w:r>
    </w:p>
    <w:p>
      <w:pPr>
        <w:pStyle w:val="Normal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[UNO] </w:t>
        <w:tab/>
        <w:tab/>
        <w:tab/>
        <w:t>¡Vuelve, Virgen Santísima Mar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us ojos que dan luz y gloria al ci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 los tristes que lloran noche y día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50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riegan con sus lágrimas el suelo!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ocórrenos, bendita Virgen p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ntes que este mortal corpóreo vel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de sin alma en esta tierra dur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carezca de usada sepultura.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505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OTRO </w:t>
        <w:tab/>
        <w:tab/>
        <w:tab/>
        <w:tab/>
        <w:t>Reina de las alturas celestial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dre y Madre de Dios, Virgen y Madr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spanto de las furias infernales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adre y Esposa de tu mismo Padre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emedio universal de nuestros males:</w:t>
      </w:r>
      <w:r>
        <w:rPr>
          <w:szCs w:val="20"/>
        </w:rPr>
        <w:t xml:space="preserve"> </w:t>
        <w:tab/>
        <w:tab/>
        <w:tab/>
        <w:tab/>
        <w:tab/>
        <w:tab/>
        <w:tab/>
        <w:t>251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con tu condición es bien que cuadre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usar misericordia, úsala ago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y sácame de entre esta gente mora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OTRO </w:t>
        <w:tab/>
        <w:tab/>
        <w:tab/>
        <w:tab/>
        <w:t>En Vos, Virgen dulcísima Mar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tre Dios y los hombres medianera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251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nuestro mar incierto cierta guí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Virgen entre las vírgenes primera;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vos, Virgen y Madre; en Vos confía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mi alma, que sin Vos en nadie espera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me habréis de sacar con vuestras manos</w:t>
      </w:r>
      <w:r>
        <w:rPr>
          <w:szCs w:val="20"/>
        </w:rPr>
        <w:t xml:space="preserve"> </w:t>
        <w:tab/>
        <w:tab/>
        <w:tab/>
        <w:tab/>
        <w:tab/>
        <w:t>252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dura servidumbre de paganos.</w:t>
      </w:r>
      <w:r>
        <w:rPr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URELIO </w:t>
        <w:tab/>
        <w:tab/>
        <w:t>Si yo, Virgen bendita, he consegu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tu misericordia un bien tan al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¿cuándo podré mostrarme agradec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tanto que, al fin, no quede corto y falto?</w:t>
      </w:r>
      <w:r>
        <w:rPr>
          <w:szCs w:val="20"/>
        </w:rPr>
        <w:t xml:space="preserve"> </w:t>
        <w:tab/>
        <w:tab/>
        <w:tab/>
        <w:tab/>
        <w:tab/>
        <w:tab/>
        <w:t>252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Recibe mi deseo, que, subid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obre un cristiano obrar, dará tal sal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que toque ya, olvidado deste suel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l alto trono del impereo cielo.</w:t>
      </w:r>
      <w:r>
        <w:rPr>
          <w:szCs w:val="27"/>
        </w:rPr>
        <w:t xml:space="preserve"> </w:t>
      </w:r>
    </w:p>
    <w:p>
      <w:pPr>
        <w:pStyle w:val="Normal"/>
        <w:ind w:left="2160" w:firstLine="144"/>
        <w:jc w:val="both"/>
        <w:rPr/>
      </w:pPr>
      <w:r>
        <w:rPr/>
        <w:t>Y, en tanto que se llega el tiempo y punto</w:t>
      </w:r>
      <w:r>
        <w:rPr>
          <w:szCs w:val="20"/>
        </w:rPr>
        <w:t xml:space="preserve"> </w:t>
        <w:tab/>
        <w:tab/>
        <w:tab/>
        <w:tab/>
        <w:tab/>
        <w:t>2530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poner en efecto mi dese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al ilustre auditorio que está junt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quien tanta bondad discierno y ve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si ha estado mal sacado este trasunto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de la vida de Argel y trato feo,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ab/>
        <w:tab/>
        <w:t>2535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pues es bueno el deseo que ha tenido,</w:t>
      </w:r>
      <w:r>
        <w:rPr>
          <w:szCs w:val="27"/>
        </w:rPr>
        <w:t xml:space="preserve"> </w:t>
      </w:r>
    </w:p>
    <w:p>
      <w:pPr>
        <w:pStyle w:val="Normal"/>
        <w:ind w:left="2160" w:hanging="0"/>
        <w:jc w:val="both"/>
        <w:rPr/>
      </w:pPr>
      <w:r>
        <w:rPr/>
        <w:t>en nombre del autor, perdón l[es pido]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F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Sangra2detindependiente">
    <w:name w:val="Sangría 2 de t. independiente"/>
    <w:basedOn w:val="Normal"/>
    <w:qFormat/>
    <w:pPr>
      <w:ind w:firstLine="720"/>
    </w:pPr>
    <w:rPr>
      <w:b/>
      <w:bCs/>
      <w:szCs w:val="36"/>
    </w:rPr>
  </w:style>
  <w:style w:type="paragraph" w:styleId="Sangra3detindependiente">
    <w:name w:val="Sangría 3 de t. independiente"/>
    <w:basedOn w:val="Normal"/>
    <w:qFormat/>
    <w:pPr>
      <w:ind w:left="2160" w:hanging="0"/>
    </w:pPr>
    <w:rPr>
      <w:b/>
      <w:bCs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4:45:00Z</dcterms:created>
  <dc:creator/>
  <dc:description/>
  <dc:language>en-US</dc:language>
  <cp:lastModifiedBy>JAIME CARO</cp:lastModifiedBy>
  <dcterms:modified xsi:type="dcterms:W3CDTF">2002-05-28T07:30:00Z</dcterms:modified>
  <cp:revision>29</cp:revision>
  <dc:subject/>
  <dc:title>COMEDIA LLAMADA TRATO DE ARGEL</dc:title>
</cp:coreProperties>
</file>